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辦理徵收土地農林作物及魚類畜產補償、遷移費查估基準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</w:rPr>
        <w:t>100.12.22</w:t>
      </w:r>
      <w:r>
        <w:rPr>
          <w:rFonts w:ascii="標楷體" w:hAnsi="標楷體" w:cs="標楷體" w:eastAsia="標楷體"/>
          <w:bCs/>
        </w:rPr>
        <w:t>府農務字第</w:t>
      </w:r>
      <w:r>
        <w:rPr>
          <w:rFonts w:eastAsia="標楷體" w:cs="標楷體" w:ascii="標楷體" w:hAnsi="標楷體"/>
          <w:bCs/>
        </w:rPr>
        <w:t>1000196900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壹、果樹部分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800"/>
        <w:gridCol w:w="1980"/>
        <w:gridCol w:w="1980"/>
        <w:gridCol w:w="1980"/>
        <w:gridCol w:w="1734"/>
        <w:gridCol w:w="1866"/>
      </w:tblGrid>
      <w:tr>
        <w:trPr>
          <w:trHeight w:val="528" w:hRule="atLeast"/>
          <w:cantSplit w:val="true"/>
        </w:trPr>
        <w:tc>
          <w:tcPr>
            <w:tcW w:w="2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畝補償費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株或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474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株（欉）補償單價（元）</w:t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　註</w:t>
            </w:r>
          </w:p>
        </w:tc>
      </w:tr>
      <w:tr>
        <w:trPr>
          <w:trHeight w:val="882" w:hRule="atLeast"/>
          <w:cantSplit w:val="true"/>
        </w:trPr>
        <w:tc>
          <w:tcPr>
            <w:tcW w:w="2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大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1</w:t>
            </w:r>
            <w:r>
              <w:rPr>
                <w:rFonts w:ascii="標楷體" w:hAnsi="標楷體" w:cs="標楷體" w:eastAsia="標楷體"/>
                <w:bCs/>
              </w:rPr>
              <w:t>年生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年生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生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生以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小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年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年生之認定參閱附註１</w:t>
            </w:r>
          </w:p>
        </w:tc>
      </w:tr>
      <w:tr>
        <w:trPr>
          <w:trHeight w:val="583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品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零星栽培者以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千株折算每株補償單價，其年生之認定參閱附註２。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良品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柚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柑桔類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種甜橙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荔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4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來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芒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,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改良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芒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蓮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石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地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柿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甜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枇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梨子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橫山梨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粗皮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2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4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帶梨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接梨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蘋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棗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3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心梨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荔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釋迦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鳳梨釋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檳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可椰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橄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心果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波羅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葡萄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黃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桑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採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桑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採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葡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彌猴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,6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苗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30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州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蜜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酪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破布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槴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香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玉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荖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荖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柱計算</w:t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龍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肉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龍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肉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面積查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１、香蕉已開花者為特大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尺以上者為大，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公尺以上未滿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尺者為中，未滿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公尺者為小，新植者為特小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２、鳳梨：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其年生之認定：自種植起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月為特小；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月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為小；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以上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為中。</w:t>
            </w:r>
          </w:p>
          <w:p>
            <w:pPr>
              <w:pStyle w:val="Normal"/>
              <w:spacing w:before="72" w:after="72"/>
              <w:ind w:left="960" w:hanging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零星栽培者以每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畝</w:t>
            </w:r>
            <w:r>
              <w:rPr>
                <w:rFonts w:eastAsia="標楷體" w:cs="標楷體" w:ascii="標楷體" w:hAnsi="標楷體"/>
                <w:bCs/>
              </w:rPr>
              <w:t>4,000</w:t>
            </w:r>
            <w:r>
              <w:rPr>
                <w:rFonts w:ascii="標楷體" w:hAnsi="標楷體" w:cs="標楷體" w:eastAsia="標楷體"/>
                <w:bCs/>
              </w:rPr>
              <w:t>株折算每株補償單價：</w:t>
            </w:r>
          </w:p>
          <w:p>
            <w:pPr>
              <w:pStyle w:val="Normal"/>
              <w:spacing w:before="72" w:after="72"/>
              <w:ind w:left="96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品種：已結果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元、未結果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元；改良品種：已結果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元、未結果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３、木瓜未著蕾者特小；已著蕾且開花或結小果為小；中果至成熟前為中；果實成熟至大量採收時為大；經大量採收後餘果稀少者為特大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４、數量以實地查估為準，但每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畝土地種植數量超過表列數量百分之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上者，其超過部份不予補償。又徵收用地範圍內之果樹以查估補償一次為限，其餘查估後新植或改植、改接者，一律不予補償，亦不發給遷移費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５、業主要求於需地機關所定之地上物清除期限前，將果樹自行遷移者，得免予徵收，應照表列單價二分之一發給遷移費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６、果樹苗木密植者，不分種植一律按面積給予補償費，其每平方公尺單價移植者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，播種者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，樹苗屬需用土地人所有，如業主要求自行遷移取回樹苗者，則照補償費之半數為其遷移費並限期取回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７、所種植之果樹如經實地查估認定係業主違反從來之使用，趁地上物查估前在徵收用地上投機新植，改接者，不分種類一律按實際給予遷移費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８、表內未列之果樹依下列原則辦理：木本類比照採果桑樹、草本類比照木瓜、蔓性類比照葡萄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９、遇有兼種情形，先以價格最優惠之一種果樹或農作改良物實際栽植總數，計算其所必須之種植面積後，再以兼種總面積，減去該種植面積如有剩餘面積，再依規定計算次等單價農作改良物之數量核計補償費，其超過部份不予補償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、遇有特殊類別、品種、規格及栽植情形之果樹，不宜比照表列標準勘估補償者，得專案查估予以增減並簽報縣長核定後辦理補償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、凡經徵收補償完竣之果樹，其所有權已歸需地機關原始取得，應由需地機關妥為處理，不准被徵收人取回。</w:t>
            </w:r>
          </w:p>
          <w:p>
            <w:pPr>
              <w:pStyle w:val="Normal"/>
              <w:spacing w:before="72" w:after="72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、關於果樹年生之計，凡播種後未經移植可繼續生長者，自播種時起算，播種後經正常移植者，應從移植於被徵收之土地時起算。</w:t>
            </w:r>
          </w:p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、政府機關於辦理土地農作物查估，如遇有種植高價值作物時，宜令當事人立切結書，註明種植年、月、種植高度等，以利日後司法機關偵辦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貳、各種農作物單位面積收穫價值部分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596"/>
        <w:gridCol w:w="2364"/>
        <w:gridCol w:w="1292"/>
        <w:gridCol w:w="2488"/>
        <w:gridCol w:w="1169"/>
        <w:gridCol w:w="2611"/>
      </w:tblGrid>
      <w:tr>
        <w:trPr>
          <w:trHeight w:val="622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償單價（元）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償單價（元）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償單價（元）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償單價（元）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物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畝收穫價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平方公尺收穫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元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物名稱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畝收穫價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平方公尺收穫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元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物名稱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畝收穫價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平方公尺收穫單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元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物名稱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畝收穫價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平方公尺收穫單價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元）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糖甘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,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飼料玉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瓜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匏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25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絲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,780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蘿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豌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,46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球白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,9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鈴薯及其它根菜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,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落花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,3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,9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越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,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勒紫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,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25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1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花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椰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,6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,8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,620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工番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用番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苦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,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,1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莧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白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,0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萊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皇帝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菠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,40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萵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茭白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,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心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甜椒</w:t>
            </w: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椒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辣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,400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,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荸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6,23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蓮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茼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坪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815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用玉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,52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短期葉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菸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秋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用甘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,68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蠶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角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牧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5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菱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圓藺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甲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向日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,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,680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棉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,6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薄荷藿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6,427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杭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洛神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空包菇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蒜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,200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１、業主要求於需地機關所定之地上物清除期限前，將農作物自行遷移者，得免予徵收，應照表列補償金額二分之一發給遷移費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２、徵收用地範圍內，農林作物之查估補償以一次為限，其於查估後新植或改植者不予任何補償。</w:t>
            </w:r>
          </w:p>
          <w:p>
            <w:pPr>
              <w:pStyle w:val="TextBody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３、表內未列之作物依下列原則辦理：莢實類比照落花生，嫩莖類、麟莖類比照蒜頭，葉菜類（如菠菜等）比照芥菜，　根莖類（如豆薯類）比照胡蘿蔔，瓜果類比照西瓜外，遇有栽植情形並類別特殊及上表未列之作物，得專案查估，並簽報縣長核定後辦理補償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４、遇有栽植情形或類別特殊及表未列之作物，得專案查估以增減並簽縣長核定後辦理補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５、政府機關於辦理土地農林作物查估，如遇有種植高價值作物時，宜令當事人書立切結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茶樹及竹木部分：</w:t>
      </w:r>
    </w:p>
    <w:p>
      <w:pPr>
        <w:pStyle w:val="Normal"/>
        <w:rPr/>
      </w:pPr>
      <w:r>
        <w:rPr/>
        <w:t>一、茶樹徵收補償費之查估（種植株樹以實地查估為準，但每公畝種植之株數超過</w:t>
      </w:r>
      <w:r>
        <w:rPr/>
        <w:t>120</w:t>
      </w:r>
      <w:r>
        <w:rPr/>
        <w:t>株，仍以</w:t>
      </w:r>
      <w:r>
        <w:rPr/>
        <w:t>120</w:t>
      </w:r>
      <w:r>
        <w:rPr/>
        <w:t>株為限）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476"/>
        <w:gridCol w:w="1476"/>
        <w:gridCol w:w="1476"/>
        <w:gridCol w:w="1476"/>
        <w:gridCol w:w="1476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28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償單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公畝土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栽培限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株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格</w:t>
            </w:r>
          </w:p>
        </w:tc>
      </w:tr>
      <w:tr>
        <w:trPr>
          <w:trHeight w:val="1044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年底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年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滿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滿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滿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前項茶樹如實際生長及管理情形特殊，其補償單價得專案查估予以增減並簽報縣長核定後辦理補償。</w:t>
      </w:r>
    </w:p>
    <w:p>
      <w:pPr>
        <w:pStyle w:val="Normal"/>
        <w:rPr/>
      </w:pPr>
      <w:r>
        <w:rPr/>
        <w:t>二、竹類等專供取筍者補償費之查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3054"/>
        <w:gridCol w:w="3060"/>
        <w:gridCol w:w="2880"/>
      </w:tblGrid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2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償單價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公畝土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栽培限良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株、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以上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以上未滿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以下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欉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株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竹、烏腳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欉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株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刺竹、長枝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欉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株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１、其他竹木之補償依下列規定查估：</w:t>
            </w:r>
          </w:p>
          <w:p>
            <w:pPr>
              <w:pStyle w:val="Normal"/>
              <w:spacing w:before="72" w:after="72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利用價值者，按照造林費用計算。其造林費用標準比照行政院農業委員會林務局獎勵造林費用補償。</w:t>
            </w:r>
          </w:p>
          <w:p>
            <w:pPr>
              <w:pStyle w:val="Normal"/>
              <w:spacing w:before="72" w:after="72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利用價值之竹木，按照山價查定並依查估時該竹木材市價減去必要之生產（伐木及搬運）費用個案辦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２、麻竹、綠竹烏腳竹等新植已成活，尚未成欉者，每株補償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元。但每公畝種植數量最高以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株為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３、庭院內之茶樹及竹木，視園藝造景情形，核實勘估補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、圍籬：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440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平方公尺補償價格（元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平方公尺補償價格（元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平方公尺補償價格（元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平方公尺補償價格（元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枝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徑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分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刺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徑</w:t>
            </w:r>
            <w:r>
              <w:rPr>
                <w:rFonts w:eastAsia="標楷體" w:cs="標楷體" w:ascii="標楷體" w:hAnsi="標楷體"/>
                <w:bCs/>
              </w:rPr>
              <w:t>4.0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里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重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色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徑</w:t>
            </w:r>
            <w:r>
              <w:rPr>
                <w:rFonts w:eastAsia="標楷體" w:cs="標楷體" w:ascii="標楷體" w:hAnsi="標楷體"/>
                <w:bCs/>
              </w:rPr>
              <w:t>2.0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燈籬、扶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朱槿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直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分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露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韮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3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</w:t>
            </w:r>
          </w:p>
          <w:p>
            <w:pPr>
              <w:pStyle w:val="Normal"/>
              <w:spacing w:before="20" w:after="2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零星桂竹每平方公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支，其直徑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分以上者，每支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元；</w:t>
            </w:r>
            <w:r>
              <w:rPr>
                <w:rFonts w:eastAsia="標楷體" w:cs="標楷體" w:ascii="標楷體" w:hAnsi="標楷體"/>
                <w:bCs/>
              </w:rPr>
              <w:t>4.0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分者每支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；</w:t>
            </w:r>
            <w:r>
              <w:rPr>
                <w:rFonts w:eastAsia="標楷體" w:cs="標楷體" w:ascii="標楷體" w:hAnsi="標楷體"/>
                <w:bCs/>
              </w:rPr>
              <w:t>2.0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分者每支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元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分以下者每支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桂竹造林者，比照圍籬桂竹計算。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其他竹林之補償費有利用價值者，按山價查定，並按發生當時之市價個案辦理。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015"/>
        <w:spacing w:lineRule="atLeast" w:line="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肆、觀賞花木部分：</w:t>
      </w:r>
    </w:p>
    <w:p>
      <w:pPr>
        <w:pStyle w:val="015"/>
        <w:spacing w:lineRule="atLeast" w:line="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一、椰子類</w:t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62"/>
        <w:gridCol w:w="963"/>
        <w:gridCol w:w="962"/>
        <w:gridCol w:w="963"/>
        <w:gridCol w:w="962"/>
        <w:gridCol w:w="963"/>
        <w:gridCol w:w="963"/>
        <w:gridCol w:w="962"/>
        <w:gridCol w:w="963"/>
        <w:gridCol w:w="962"/>
        <w:gridCol w:w="963"/>
        <w:gridCol w:w="963"/>
      </w:tblGrid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01" w:first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度：公尺</w:t>
            </w:r>
          </w:p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次小級</w:t>
            </w:r>
          </w:p>
        </w:tc>
        <w:tc>
          <w:tcPr>
            <w:tcW w:w="9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小級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畝種植數額數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株或欉</w:t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觀賞椰子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285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075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65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752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01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1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8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椰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9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孔雀椰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欉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0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6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5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棍棒椰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8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5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7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王椰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7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比親王海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7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蒲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4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9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海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,3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5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2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4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盛頓椰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7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8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2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歷山大椰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7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8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2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0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  <w:p>
            <w:pPr>
              <w:pStyle w:val="015"/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</w:tbl>
    <w:p>
      <w:pPr>
        <w:pStyle w:val="015"/>
        <w:spacing w:lineRule="atLeast" w:line="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5"/>
        <w:spacing w:lineRule="atLeast" w:line="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柏木類</w:t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種類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01" w:firstLine="9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度：公尺</w:t>
            </w:r>
          </w:p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小級</w:t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小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畝種植數額數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株或欉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龍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00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79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8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37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16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44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99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2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7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萬年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5,4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,5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倒地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6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,4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6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7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側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,6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7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塔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0,3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9,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7,9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6,6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5,4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6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,4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6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圓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5,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,7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三光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7,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1,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8,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8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4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藍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3,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1,7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0,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9,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8,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5,4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,7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4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5"/>
              <w:spacing w:lineRule="atLeast" w:line="0" w:before="120" w:after="12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檜柏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肖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1,8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0,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9,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8,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7,4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4,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,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,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1,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5"/>
              <w:spacing w:lineRule="atLeast" w:line="0" w:before="120" w:after="12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55</w:t>
            </w:r>
          </w:p>
        </w:tc>
      </w:tr>
    </w:tbl>
    <w:p>
      <w:pPr>
        <w:pStyle w:val="015"/>
        <w:spacing w:lineRule="atLeast" w:line="0" w:before="120" w:after="1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015"/>
        <w:spacing w:lineRule="atLeast" w:line="0" w:before="120" w:after="12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喬木類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6"/>
      </w:tblGrid>
      <w:tr>
        <w:trPr>
          <w:trHeight w:val="960" w:hRule="atLeast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01"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胸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        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小級</w:t>
            </w:r>
          </w:p>
        </w:tc>
        <w:tc>
          <w:tcPr>
            <w:tcW w:w="1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小級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013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畝種植數額數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株或欉</w:t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49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57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9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落羽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地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7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肯氏南洋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葉南洋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7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漢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蘭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玉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葉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加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度橡膠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蹄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凰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千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榕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雀榕／鳥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菩提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槭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包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樟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灣欒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苦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櫻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杏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花紫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楓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構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千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瓶刷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,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麻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黃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腊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勃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花心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倫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珊瑚刺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厚皮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緬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印度素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福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印度素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3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板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檬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欖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細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烏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2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9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9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板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</w:tr>
    </w:tbl>
    <w:p>
      <w:pPr>
        <w:pStyle w:val="013"/>
        <w:numPr>
          <w:ilvl w:val="0"/>
          <w:numId w:val="0"/>
        </w:numPr>
        <w:spacing w:lineRule="atLeast" w:line="0"/>
        <w:ind w:left="660" w:hanging="660"/>
        <w:outlineLvl w:val="0"/>
        <w:rPr/>
      </w:pPr>
      <w:r>
        <w:rPr/>
        <w:t>四、灌木類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99"/>
        <w:gridCol w:w="1844"/>
        <w:gridCol w:w="1694"/>
        <w:gridCol w:w="1695"/>
        <w:gridCol w:w="1694"/>
        <w:gridCol w:w="1694"/>
        <w:gridCol w:w="1695"/>
      </w:tblGrid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lineRule="atLeast" w:line="0" w:before="0" w:after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畝種植數額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或欉</w:t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柳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84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4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8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茶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桂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葉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玫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舌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合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蝴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巴西鐵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絲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欉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杜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矮仙丹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音棕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欉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音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欉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麒麟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珊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里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丹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人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薔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茄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水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來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珠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茶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掌藤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人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茶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噴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槴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夾竹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曼陀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</w:tr>
    </w:tbl>
    <w:p>
      <w:pPr>
        <w:pStyle w:val="013"/>
        <w:spacing w:lineRule="atLeast" w:line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013"/>
        <w:numPr>
          <w:ilvl w:val="0"/>
          <w:numId w:val="0"/>
        </w:numPr>
        <w:spacing w:lineRule="atLeast" w:line="0"/>
        <w:ind w:left="660" w:hanging="660"/>
        <w:outlineLvl w:val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蔓性植物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70"/>
        <w:gridCol w:w="2420"/>
        <w:gridCol w:w="2299"/>
        <w:gridCol w:w="2541"/>
        <w:gridCol w:w="2541"/>
        <w:gridCol w:w="2178"/>
      </w:tblGrid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lineRule="atLeast" w:line="0"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1256030" cy="4502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35pt" to="98.9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571500" cy="8001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9pt" to="44.95pt,6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長度：公尺</w:t>
            </w:r>
          </w:p>
          <w:p>
            <w:pPr>
              <w:pStyle w:val="01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：元</w:t>
            </w:r>
          </w:p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</w:p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重葛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香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吐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炮仗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鈴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>
          <w:trHeight w:val="274" w:hRule="atLeast"/>
        </w:trPr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君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爬牆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013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</w:tbl>
    <w:p>
      <w:pPr>
        <w:pStyle w:val="013"/>
        <w:spacing w:lineRule="atLeast" w:line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013"/>
        <w:spacing w:lineRule="atLeast" w:line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013"/>
        <w:numPr>
          <w:ilvl w:val="0"/>
          <w:numId w:val="0"/>
        </w:numPr>
        <w:spacing w:lineRule="atLeast" w:line="0"/>
        <w:ind w:left="660" w:hanging="660"/>
        <w:outlineLvl w:val="0"/>
        <w:rPr/>
      </w:pPr>
      <w:r>
        <w:rPr/>
        <w:t>六、整型樹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lineRule="atLeast" w:line="0" w:before="0" w:after="280"/>
              <w:jc w:val="right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371600" cy="11430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102.8pt,9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825625" cy="45593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138.5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離地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幹徑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分</w:t>
            </w:r>
          </w:p>
          <w:p>
            <w:pPr>
              <w:pStyle w:val="01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：元</w:t>
            </w:r>
          </w:p>
          <w:p>
            <w:pPr>
              <w:pStyle w:val="01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畝種植</w:t>
            </w:r>
          </w:p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99515" cy="15316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榕樹</w:t>
            </w:r>
          </w:p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lineRule="atLeast" w:line="0" w:before="0" w:after="280"/>
              <w:jc w:val="right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371600" cy="11430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102.8pt,9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825625" cy="4559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138.5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val="en-US" w:eastAsia="en-US"/>
              </w:rPr>
              <w:t>高度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  <w:lang w:val="en-US" w:eastAsia="en-US"/>
              </w:rPr>
              <w:t>公尺</w:t>
            </w:r>
          </w:p>
          <w:p>
            <w:pPr>
              <w:pStyle w:val="01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：元</w:t>
            </w:r>
          </w:p>
          <w:p>
            <w:pPr>
              <w:pStyle w:val="01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畝種植</w:t>
            </w:r>
          </w:p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以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184910" cy="14173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pacing w:lineRule="atLeast" w:line="0" w:before="280" w:after="0"/>
              <w:jc w:val="righ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lineRule="atLeast" w:line="0" w:before="280" w:after="0"/>
              <w:jc w:val="righ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尺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錐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13"/>
              <w:spacing w:lineRule="atLeast" w:line="0" w:before="0" w:after="280"/>
              <w:jc w:val="right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371600" cy="11430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102.8pt,9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825625" cy="45593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4pt" to="138.5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樹冠直徑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公尺</w:t>
            </w:r>
          </w:p>
          <w:p>
            <w:pPr>
              <w:pStyle w:val="01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：元</w:t>
            </w:r>
          </w:p>
          <w:p>
            <w:pPr>
              <w:pStyle w:val="013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畝種植</w:t>
            </w:r>
          </w:p>
          <w:p>
            <w:pPr>
              <w:pStyle w:val="013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062990" cy="147447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球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013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13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204"/>
        </w:sectPr>
      </w:pPr>
    </w:p>
    <w:p>
      <w:pPr>
        <w:pStyle w:val="0221"/>
        <w:spacing w:lineRule="atLeast" w:line="0"/>
        <w:ind w:left="-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lineRule="atLeast" w:line="0"/>
        <w:ind w:left="-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2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草本觀賞花木：</w:t>
      </w:r>
    </w:p>
    <w:p>
      <w:pPr>
        <w:pStyle w:val="0222"/>
        <w:spacing w:lineRule="atLeast" w:line="0"/>
        <w:ind w:left="670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年生草花每平方公尺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元。</w:t>
      </w:r>
    </w:p>
    <w:p>
      <w:pPr>
        <w:pStyle w:val="0222"/>
        <w:spacing w:lineRule="atLeast" w:line="0"/>
        <w:ind w:left="670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年生草花每平方公尺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元。</w:t>
      </w:r>
    </w:p>
    <w:p>
      <w:pPr>
        <w:pStyle w:val="0222"/>
        <w:spacing w:lineRule="atLeast" w:line="0"/>
        <w:ind w:left="670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天堂鳥：</w:t>
      </w:r>
    </w:p>
    <w:p>
      <w:pPr>
        <w:pStyle w:val="0223"/>
        <w:spacing w:lineRule="atLeast" w:line="0"/>
        <w:ind w:left="886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生以下：每平方公尺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元。</w:t>
      </w:r>
    </w:p>
    <w:p>
      <w:pPr>
        <w:pStyle w:val="0223"/>
        <w:spacing w:lineRule="atLeast" w:line="0"/>
        <w:ind w:left="886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一年生至二年生以下：每平方公尺</w:t>
      </w:r>
      <w:r>
        <w:rPr>
          <w:rFonts w:eastAsia="標楷體" w:cs="標楷體" w:ascii="標楷體" w:hAnsi="標楷體"/>
        </w:rPr>
        <w:t>363</w:t>
      </w:r>
      <w:r>
        <w:rPr>
          <w:rFonts w:ascii="標楷體" w:hAnsi="標楷體" w:cs="標楷體" w:eastAsia="標楷體"/>
        </w:rPr>
        <w:t>元。</w:t>
      </w:r>
    </w:p>
    <w:p>
      <w:pPr>
        <w:pStyle w:val="0223"/>
        <w:spacing w:lineRule="atLeast" w:line="0"/>
        <w:ind w:left="886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二年生：每平方公尺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元。</w:t>
      </w:r>
    </w:p>
    <w:p>
      <w:pPr>
        <w:pStyle w:val="0222"/>
        <w:spacing w:lineRule="atLeast" w:line="0"/>
        <w:ind w:left="670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唐昌浦：，每平方公尺</w:t>
      </w:r>
      <w:r>
        <w:rPr>
          <w:rFonts w:eastAsia="標楷體" w:cs="標楷體" w:ascii="標楷體" w:hAnsi="標楷體"/>
        </w:rPr>
        <w:t>424</w:t>
      </w:r>
      <w:r>
        <w:rPr>
          <w:rFonts w:ascii="標楷體" w:hAnsi="標楷體" w:cs="標楷體" w:eastAsia="標楷體"/>
        </w:rPr>
        <w:t>元。</w:t>
      </w:r>
    </w:p>
    <w:p>
      <w:pPr>
        <w:pStyle w:val="0222"/>
        <w:spacing w:lineRule="atLeast" w:line="0"/>
        <w:ind w:left="670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晚香玉：每平方公尺</w:t>
      </w:r>
      <w:r>
        <w:rPr>
          <w:rFonts w:eastAsia="標楷體" w:cs="標楷體" w:ascii="標楷體" w:hAnsi="標楷體"/>
        </w:rPr>
        <w:t>363</w:t>
      </w:r>
      <w:r>
        <w:rPr>
          <w:rFonts w:ascii="標楷體" w:hAnsi="標楷體" w:cs="標楷體" w:eastAsia="標楷體"/>
        </w:rPr>
        <w:t>元。</w:t>
      </w:r>
    </w:p>
    <w:p>
      <w:pPr>
        <w:pStyle w:val="0222"/>
        <w:spacing w:lineRule="atLeast" w:line="0"/>
        <w:ind w:left="670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百合：每株補償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元，每平方公尺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株為限。</w:t>
      </w:r>
    </w:p>
    <w:p>
      <w:pPr>
        <w:pStyle w:val="0222"/>
        <w:spacing w:lineRule="atLeast" w:line="0"/>
        <w:ind w:left="670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、赫蕉：每欉補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元，每平方公尺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欉為限。</w:t>
      </w:r>
    </w:p>
    <w:p>
      <w:pPr>
        <w:pStyle w:val="Web"/>
        <w:spacing w:lineRule="atLeast" w:line="0"/>
        <w:rPr/>
      </w:pPr>
      <w:r>
        <w:rPr/>
        <w:t>八、其他花木（補償單價：元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2"/>
        <w:gridCol w:w="1462"/>
        <w:gridCol w:w="1463"/>
        <w:gridCol w:w="1463"/>
        <w:gridCol w:w="1463"/>
        <w:gridCol w:w="1463"/>
        <w:gridCol w:w="1463"/>
        <w:gridCol w:w="1463"/>
      </w:tblGrid>
      <w:tr>
        <w:trPr>
          <w:trHeight w:val="1065" w:hRule="atLeast"/>
        </w:trPr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畝土地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培限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</w:t>
            </w:r>
          </w:p>
        </w:tc>
        <w:tc>
          <w:tcPr>
            <w:tcW w:w="73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8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幹高計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c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775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17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78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89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畝土地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培限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酒瓶椰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莖寬一直徑計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c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cm</w:t>
            </w:r>
          </w:p>
        </w:tc>
      </w:tr>
      <w:tr>
        <w:trPr>
          <w:trHeight w:val="5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538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630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723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15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71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3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5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</w:p>
        </w:tc>
      </w:tr>
      <w:tr>
        <w:trPr>
          <w:trHeight w:val="1065" w:hRule="atLeast"/>
        </w:trPr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畝土地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培限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2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8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拉巴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球徑寬計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cm</w:t>
            </w:r>
          </w:p>
        </w:tc>
      </w:tr>
      <w:tr>
        <w:trPr>
          <w:trHeight w:val="64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815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71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</w:tr>
      <w:tr>
        <w:trPr>
          <w:trHeight w:val="1065" w:hRule="atLeast"/>
        </w:trPr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公畝土地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栽培限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株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杜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／</w:t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3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標楷體"/>
                <w:position w:val="2"/>
              </w:rPr>
            </w:pPr>
            <w:r>
              <w:rPr>
                <w:rFonts w:ascii="標楷體" w:hAnsi="標楷體" w:cs="標楷體" w:eastAsia="標楷體"/>
                <w:position w:val="2"/>
              </w:rPr>
              <w:t>附註：</w:t>
            </w:r>
          </w:p>
          <w:p>
            <w:pPr>
              <w:pStyle w:val="0221"/>
              <w:spacing w:lineRule="atLeast" w:line="0"/>
              <w:ind w:left="962" w:hanging="9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2"/>
              </w:rPr>
              <w:t>1.</w:t>
            </w:r>
            <w:r>
              <w:rPr>
                <w:rFonts w:ascii="標楷體" w:hAnsi="標楷體" w:cs="標楷體" w:eastAsia="標楷體"/>
                <w:position w:val="2"/>
              </w:rPr>
              <w:t xml:space="preserve">庭院內之花木得視園藝造景情形，核實勘估補償。 </w:t>
            </w:r>
          </w:p>
          <w:p>
            <w:pPr>
              <w:pStyle w:val="0221"/>
              <w:spacing w:lineRule="atLeast" w:line="0"/>
              <w:ind w:left="362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2"/>
              </w:rPr>
              <w:t>2.</w:t>
            </w:r>
            <w:r>
              <w:rPr>
                <w:rFonts w:ascii="標楷體" w:hAnsi="標楷體" w:cs="標楷體" w:eastAsia="標楷體"/>
                <w:position w:val="2"/>
              </w:rPr>
              <w:t>鐵樹、酒瓶椰子（苗圃密植者），一律按面積給予補償費，其每平方公尺補償費為</w:t>
            </w:r>
            <w:r>
              <w:rPr>
                <w:rFonts w:eastAsia="標楷體" w:cs="標楷體" w:ascii="標楷體" w:hAnsi="標楷體"/>
                <w:position w:val="2"/>
              </w:rPr>
              <w:t>132</w:t>
            </w:r>
            <w:r>
              <w:rPr>
                <w:rFonts w:ascii="標楷體" w:hAnsi="標楷體" w:cs="標楷體" w:eastAsia="標楷體"/>
                <w:position w:val="2"/>
              </w:rPr>
              <w:t>元。</w:t>
            </w:r>
            <w:r>
              <w:rPr>
                <w:rFonts w:ascii="標楷體" w:hAnsi="標楷體" w:cs="標楷體" w:eastAsia="標楷體"/>
                <w:position w:val="2"/>
              </w:rPr>
              <w:t xml:space="preserve"> 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2"/>
              </w:rPr>
              <w:t>3.</w:t>
            </w:r>
            <w:r>
              <w:rPr>
                <w:rFonts w:ascii="標楷體" w:hAnsi="標楷體" w:cs="標楷體" w:eastAsia="標楷體"/>
                <w:position w:val="2"/>
              </w:rPr>
              <w:t>綠籬部分木本按每平方公尺</w:t>
            </w:r>
            <w:r>
              <w:rPr>
                <w:rFonts w:eastAsia="標楷體" w:cs="標楷體" w:ascii="標楷體" w:hAnsi="標楷體"/>
                <w:position w:val="2"/>
              </w:rPr>
              <w:t>330</w:t>
            </w:r>
            <w:r>
              <w:rPr>
                <w:rFonts w:ascii="標楷體" w:hAnsi="標楷體" w:cs="標楷體" w:eastAsia="標楷體"/>
                <w:position w:val="2"/>
              </w:rPr>
              <w:t>元，草本每平方公尺</w:t>
            </w:r>
            <w:r>
              <w:rPr>
                <w:rFonts w:eastAsia="標楷體" w:cs="標楷體" w:ascii="標楷體" w:hAnsi="標楷體"/>
                <w:position w:val="2"/>
              </w:rPr>
              <w:t>220</w:t>
            </w:r>
            <w:r>
              <w:rPr>
                <w:rFonts w:ascii="標楷體" w:hAnsi="標楷體" w:cs="標楷體" w:eastAsia="標楷體"/>
                <w:position w:val="2"/>
              </w:rPr>
              <w:t>元核計補償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九</w:t>
      </w:r>
      <w:r>
        <w:rPr/>
        <w:t>、觀賞花木（草花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9"/>
        <w:gridCol w:w="1829"/>
      </w:tblGrid>
      <w:tr>
        <w:trPr/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株或欉補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償金額（元）</w:t>
            </w:r>
          </w:p>
        </w:tc>
        <w:tc>
          <w:tcPr>
            <w:tcW w:w="182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株或欉補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償金額（元）</w:t>
            </w:r>
          </w:p>
        </w:tc>
        <w:tc>
          <w:tcPr>
            <w:tcW w:w="182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株或欉補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償金額（元）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株或欉補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償金額（元）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虎尾蘭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仙花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孤挺花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黛粉葉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水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菊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串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秋海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纓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辣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節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蓮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冠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蚌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茉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韮菜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劍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薑花／月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綉球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鳶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珊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芙蓉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曇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年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人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日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天堂鳥</w:t>
            </w:r>
            <w:r>
              <w:rPr>
                <w:rFonts w:eastAsia="標楷體" w:cs="標楷體" w:ascii="標楷體" w:hAnsi="標楷體"/>
                <w:bCs/>
              </w:rPr>
              <w:t>(m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生以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0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日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日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理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天堂鳥</w:t>
            </w:r>
            <w:r>
              <w:rPr>
                <w:rFonts w:eastAsia="標楷體" w:cs="標楷體" w:ascii="標楷體" w:hAnsi="標楷體"/>
                <w:bCs/>
              </w:rPr>
              <w:t>(m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~2</w:t>
            </w:r>
            <w:r>
              <w:rPr>
                <w:rFonts w:ascii="標楷體" w:hAnsi="標楷體" w:cs="標楷體" w:eastAsia="標楷體"/>
                <w:bCs/>
              </w:rPr>
              <w:t>年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0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壽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魚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茉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天堂鳥</w:t>
            </w:r>
            <w:r>
              <w:rPr>
                <w:rFonts w:eastAsia="標楷體" w:cs="標楷體" w:ascii="標楷體" w:hAnsi="標楷體"/>
                <w:bCs/>
              </w:rPr>
              <w:t>(m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 w:before="108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生以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0</w:t>
            </w:r>
          </w:p>
        </w:tc>
      </w:tr>
      <w:tr>
        <w:trPr>
          <w:trHeight w:val="91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本</w:t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夜來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香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6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限一平方公尺並以五株或欉為準超過部份比照密植之苗圃花木辦理。</w:t>
            </w:r>
          </w:p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１、前項觀賞花木（藥材）業主要求於需地機關所定之地上物清除期限前將花木（藥材）自行遷移者，得免予徵收，應照表列單價二分之一發給遷移費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２、密植之苗圃花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設畦構造床方式栽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不分種類、高度一律按面積給予補償費，其每平方公尺單價木本為</w:t>
            </w:r>
            <w:r>
              <w:rPr>
                <w:rFonts w:eastAsia="標楷體" w:cs="標楷體" w:ascii="標楷體" w:hAnsi="標楷體"/>
                <w:bCs/>
              </w:rPr>
              <w:t>330</w:t>
            </w:r>
            <w:r>
              <w:rPr>
                <w:rFonts w:ascii="標楷體" w:hAnsi="標楷體" w:cs="標楷體" w:eastAsia="標楷體"/>
                <w:bCs/>
              </w:rPr>
              <w:t>元、草皮為</w:t>
            </w:r>
            <w:r>
              <w:rPr>
                <w:rFonts w:eastAsia="標楷體" w:cs="標楷體" w:ascii="標楷體" w:hAnsi="標楷體"/>
                <w:bCs/>
              </w:rPr>
              <w:t>110</w:t>
            </w:r>
            <w:r>
              <w:rPr>
                <w:rFonts w:ascii="標楷體" w:hAnsi="標楷體" w:cs="標楷體" w:eastAsia="標楷體"/>
                <w:bCs/>
              </w:rPr>
              <w:t>元、草本為</w:t>
            </w:r>
            <w:r>
              <w:rPr>
                <w:rFonts w:eastAsia="標楷體" w:cs="標楷體" w:ascii="標楷體" w:hAnsi="標楷體"/>
                <w:bCs/>
              </w:rPr>
              <w:t>220</w:t>
            </w:r>
            <w:r>
              <w:rPr>
                <w:rFonts w:ascii="標楷體" w:hAnsi="標楷體" w:cs="標楷體" w:eastAsia="標楷體"/>
                <w:bCs/>
              </w:rPr>
              <w:t>元，花苗屬需用土地人所有，如業主要求取回自行遷移者，則照補償費之半數發給遷移費，並限期取回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３、所種植之花木（藥材）如經實地查估認定係業主違反從來之使用，地上物查估前在徵收用地上投機新植或改裝（植）者，不分種類一律按實際給予遷移費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４、花木盆栽者，因非屬定著於土地上之改良物，故應不予辦理一併徵收，而由業主自行遷移，其每盆發給遷移費，草本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元、木本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元，但每平方公尺以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盆為限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５、喬木類於實際查估時，以量測胸徑為主，但當胸徑未滿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分時則以量測高度為主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６、新增：柏木類觀賞花木如修剪培養基部供盆景造型使用者，以其基部直徑每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分為一級距，每一級距植株增高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尺予以查估，未滿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分者以小於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尺查估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分者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尺查估，依此類推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７、新增：整型樹之層型樹若未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尺，依其基部乘以</w:t>
            </w:r>
            <w:r>
              <w:rPr>
                <w:rFonts w:eastAsia="標楷體" w:cs="標楷體" w:ascii="標楷體" w:hAnsi="標楷體"/>
                <w:bCs/>
              </w:rPr>
              <w:t>0.8</w:t>
            </w:r>
            <w:r>
              <w:rPr>
                <w:rFonts w:ascii="標楷體" w:hAnsi="標楷體" w:cs="標楷體" w:eastAsia="標楷體"/>
                <w:bCs/>
              </w:rPr>
              <w:t>作為離地一公尺之幹徑查估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８、數量以實地查估為準，但每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畝土地種植數量超過表列數量百分之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以上者，其超過部份不予補償。同一徵收用地範圍內之觀賞花木以查估補償一次為限，其餘查估後新植或改植者，一律不予補償亦不發給遷移費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９、遇有兼種情形比照果樹部份附註第八項規定辦理。</w:t>
            </w:r>
          </w:p>
          <w:p>
            <w:pPr>
              <w:pStyle w:val="Normal"/>
              <w:spacing w:lineRule="atLeast" w:line="0" w:before="108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、表內未列之觀賞花木，得比照表內相同類科之觀賞花木勘估補償；惟遇有栽植情形或類別特殊之花木（藥材）不宜比照者，得專案查估予以增減並簽報縣長核定後辦理補償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、凡經徵收補償完竣之觀賞花木，其所有權已歸需地機關原始取得，應由需地機關妥為處理，不准被徵收人取回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、政府機關於辦理徵收土地農林作物查估時，如遇有種植高價植物時，宜令當事人書立切結書，註明種植年、月、日、種植高度，以利日後司法機關偵辦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、有關雜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血桐、白匏子、山黃麻等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風播樹種自然力強，絕大多數為自然生長者，實地勘查時，該地上農作物顯已荒廢、未撫育管理者，得不予補償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、樹木胸徑</w:t>
            </w:r>
            <w:r>
              <w:rPr>
                <w:rFonts w:eastAsia="標楷體" w:cs="標楷體" w:ascii="標楷體" w:hAnsi="標楷體"/>
                <w:bCs/>
              </w:rPr>
              <w:t>(1.3</w:t>
            </w:r>
            <w:r>
              <w:rPr>
                <w:rFonts w:ascii="標楷體" w:hAnsi="標楷體" w:cs="標楷體" w:eastAsia="標楷體"/>
                <w:bCs/>
              </w:rPr>
              <w:t>公尺處幹徑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之測量原則 ：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◎</w:t>
            </w:r>
            <w:r>
              <w:rPr>
                <w:rFonts w:ascii="標楷體" w:hAnsi="標楷體" w:cs="標楷體" w:eastAsia="標楷體"/>
                <w:bCs/>
              </w:rPr>
              <w:t>胸高處有分叉枝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應量度分叉枝下面的主幹直徑，不要量度隆起的部位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◎</w:t>
            </w:r>
            <w:r>
              <w:rPr>
                <w:rFonts w:ascii="標楷體" w:hAnsi="標楷體" w:cs="標楷體" w:eastAsia="標楷體"/>
                <w:bCs/>
              </w:rPr>
              <w:t>樹木在近地面位置長出數條支幹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分別量度每條支幹的胸徑，可計算所有支幹胸徑的平方數總和，然後取其平方根，便可得岀該株樹的整體胸徑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◎</w:t>
            </w:r>
            <w:r>
              <w:rPr>
                <w:rFonts w:ascii="標楷體" w:hAnsi="標楷體" w:cs="標楷體" w:eastAsia="標楷體"/>
                <w:bCs/>
              </w:rPr>
              <w:t>樹木垂直長在斜坡上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從斜坡較高的一面量度樹幹的胸徑。</w:t>
            </w:r>
          </w:p>
          <w:p>
            <w:pPr>
              <w:pStyle w:val="Normal"/>
              <w:spacing w:lineRule="atLeast" w:line="0" w:before="72" w:after="72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◎</w:t>
            </w:r>
            <w:r>
              <w:rPr>
                <w:rFonts w:ascii="標楷體" w:hAnsi="標楷體" w:cs="標楷體" w:eastAsia="標楷體"/>
                <w:bCs/>
              </w:rPr>
              <w:t>斜生樹木</w:t>
            </w:r>
          </w:p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從樹木傾側的一面量度樹幹的胸徑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辦理徵收土地水產養殖物補償遷移費查估基準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地價：依照地政機關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設備：由本府內部有關單位會勘，依實際情形查估補償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固定設備：</w:t>
      </w:r>
    </w:p>
    <w:p>
      <w:pPr>
        <w:pStyle w:val="Normal"/>
        <w:spacing w:lineRule="atLeast" w:line="0"/>
        <w:ind w:firstLine="640"/>
        <w:rPr/>
      </w:pPr>
      <w:r>
        <w:rPr/>
        <w:t>土堤、水井、塑膠網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00"/>
        <w:gridCol w:w="1980"/>
        <w:gridCol w:w="6318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　　　　　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　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（元）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　　　　　　　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色塑膠遮陽網（寬四公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一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8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二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04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三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四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72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五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9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六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18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八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20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十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54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十二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99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十四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36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井（口徑十六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,15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查估實際深度計算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ind w:firstLine="320"/>
        <w:rPr/>
      </w:pPr>
      <w:r>
        <w:rPr/>
        <w:t>配電設備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00"/>
        <w:gridCol w:w="1980"/>
        <w:gridCol w:w="6318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　　　　　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　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（元）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　　　　　　　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開關（一四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108" w:after="72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電設備均以三線及本國製為主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開關（一五～三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熔絲開關（五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熔絲開關（六○～一二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熔絲開關（一二五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6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刀開關（五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刀開關（六○～一五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刀開關（一六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漏電器（三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6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漏電器（三一～七五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2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漏電器（七四～一○○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漏電器（一二五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面開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壓器二○</w:t>
            </w:r>
            <w:r>
              <w:rPr>
                <w:rFonts w:eastAsia="標楷體" w:cs="標楷體" w:ascii="標楷體" w:hAnsi="標楷體"/>
                <w:bCs/>
              </w:rPr>
              <w:t>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備電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鋼配電箱（</w:t>
            </w:r>
            <w:r>
              <w:rPr>
                <w:rFonts w:eastAsia="標楷體" w:cs="標楷體" w:ascii="標楷體" w:hAnsi="標楷體"/>
                <w:bCs/>
              </w:rPr>
              <w:t>85×60×20</w:t>
            </w:r>
            <w:r>
              <w:rPr>
                <w:rFonts w:ascii="標楷體" w:hAnsi="標楷體" w:cs="標楷體" w:eastAsia="標楷體"/>
                <w:bCs/>
              </w:rPr>
              <w:t>）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鋼配電箱（</w:t>
            </w:r>
            <w:r>
              <w:rPr>
                <w:rFonts w:eastAsia="標楷體" w:cs="標楷體" w:ascii="標楷體" w:hAnsi="標楷體"/>
                <w:bCs/>
              </w:rPr>
              <w:t>85×60×20</w:t>
            </w:r>
            <w:r>
              <w:rPr>
                <w:rFonts w:ascii="標楷體" w:hAnsi="標楷體" w:cs="標楷體" w:eastAsia="標楷體"/>
                <w:bCs/>
              </w:rPr>
              <w:t>）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鋼配電箱（</w:t>
            </w:r>
            <w:r>
              <w:rPr>
                <w:rFonts w:eastAsia="標楷體" w:cs="標楷體" w:ascii="標楷體" w:hAnsi="標楷體"/>
                <w:bCs/>
              </w:rPr>
              <w:t>200×90×30</w:t>
            </w:r>
            <w:r>
              <w:rPr>
                <w:rFonts w:ascii="標楷體" w:hAnsi="標楷體" w:cs="標楷體" w:eastAsia="標楷體"/>
                <w:bCs/>
              </w:rPr>
              <w:t>）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ind w:firstLine="320"/>
        <w:rPr/>
      </w:pPr>
      <w:r>
        <w:rPr/>
        <w:t>活動設備：塑膠管、電纜遷移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160"/>
        <w:gridCol w:w="2160"/>
        <w:gridCol w:w="2160"/>
        <w:gridCol w:w="469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　　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日遷移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公尺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日工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元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遷移損耗率</w:t>
            </w:r>
          </w:p>
        </w:tc>
        <w:tc>
          <w:tcPr>
            <w:tcW w:w="4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　　　　　註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管五吋至一○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損耗部份按市價補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管遷移費工人工資＋怪手工資＋運搬車資。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管二吋至四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塑膠管一吋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纜一八</w:t>
            </w:r>
            <w:r>
              <w:rPr>
                <w:rFonts w:eastAsia="標楷體" w:cs="標楷體" w:ascii="標楷體" w:hAnsi="標楷體"/>
                <w:bCs/>
              </w:rPr>
              <w:t>M</w:t>
            </w:r>
            <w:r>
              <w:rPr>
                <w:rFonts w:ascii="標楷體" w:hAnsi="標楷體" w:cs="標楷體" w:eastAsia="標楷體"/>
                <w:bCs/>
              </w:rPr>
              <w:t>／</w:t>
            </w:r>
            <w:r>
              <w:rPr>
                <w:rFonts w:eastAsia="標楷體" w:cs="標楷體" w:ascii="標楷體" w:hAnsi="標楷體"/>
                <w:bCs/>
              </w:rPr>
              <w:t>M</w:t>
            </w:r>
            <w:r>
              <w:rPr>
                <w:rFonts w:ascii="標楷體" w:hAnsi="標楷體" w:cs="標楷體" w:eastAsia="標楷體"/>
                <w:bCs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人工資＋運搬車資。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纜一七</w:t>
            </w:r>
            <w:r>
              <w:rPr>
                <w:rFonts w:eastAsia="標楷體" w:cs="標楷體" w:ascii="標楷體" w:hAnsi="標楷體"/>
                <w:bCs/>
              </w:rPr>
              <w:t>M</w:t>
            </w:r>
            <w:r>
              <w:rPr>
                <w:rFonts w:ascii="標楷體" w:hAnsi="標楷體" w:cs="標楷體" w:eastAsia="標楷體"/>
                <w:bCs/>
              </w:rPr>
              <w:t>／</w:t>
            </w:r>
            <w:r>
              <w:rPr>
                <w:rFonts w:eastAsia="標楷體" w:cs="標楷體" w:ascii="標楷體" w:hAnsi="標楷體"/>
                <w:bCs/>
              </w:rPr>
              <w:t>M</w:t>
            </w:r>
            <w:r>
              <w:rPr>
                <w:rFonts w:ascii="標楷體" w:hAnsi="標楷體" w:cs="標楷體" w:eastAsia="標楷體"/>
                <w:bCs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0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挖土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搬車資（塑膠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搬車資（電纜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000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ind w:firstLine="640"/>
        <w:rPr/>
      </w:pPr>
      <w:r>
        <w:rPr/>
        <w:t>養殖設備遷移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00"/>
        <w:gridCol w:w="1980"/>
        <w:gridCol w:w="6318"/>
      </w:tblGrid>
      <w:tr>
        <w:trPr/>
        <w:tc>
          <w:tcPr>
            <w:tcW w:w="4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　　　　　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　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（元）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　　　　　　　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氣機（含電纜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電機（含電纜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4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餌料預拌（投餌）機（含電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1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抽水馬達（含電纜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磅秤（五○公斤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推車（割草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電自動發電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6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工資及運費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備註：未列種類設備部份專案簽報　縣長核定後辦理補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2"/>
        <w:spacing w:lineRule="atLeast" w:line="0"/>
        <w:rPr>
          <w:b w:val="false"/>
          <w:b w:val="false"/>
        </w:rPr>
      </w:pPr>
      <w:r>
        <w:rPr>
          <w:b w:val="false"/>
        </w:rPr>
        <w:t>養殖水產物單位面積產量（收容量）估算及遷移損耗補償率對照表</w:t>
      </w:r>
    </w:p>
    <w:p>
      <w:pPr>
        <w:pStyle w:val="2"/>
        <w:spacing w:lineRule="atLeast" w:line="0"/>
        <w:rPr/>
      </w:pPr>
      <w:r>
        <w:rPr/>
        <w:t>（單位：公斤／公頃、觀賞以尾／公頃、蟳以隻／公頃計算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1350"/>
        <w:gridCol w:w="1350"/>
        <w:gridCol w:w="1350"/>
        <w:gridCol w:w="1350"/>
        <w:gridCol w:w="1800"/>
        <w:gridCol w:w="3618"/>
      </w:tblGrid>
      <w:tr>
        <w:trPr/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營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ind w:firstLine="1776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905</wp:posOffset>
                      </wp:positionV>
                      <wp:extent cx="1809115" cy="56197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15pt" to="141.05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養殖產量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殖物別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粗放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粗放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集約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遷移補償率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混</w:t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淡水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草魚價格計算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鹹水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混養種類以虱目魚折重計價（混養種類如蝦、蟳、龍鬚菜、虱目魚、烏魚等）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</w:t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鯛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泥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郭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平方公尺生產二～三公斤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式養殖九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  <w:r>
              <w:rPr>
                <w:rFonts w:ascii="標楷體" w:hAnsi="標楷體" w:cs="標楷體" w:eastAsia="標楷體"/>
                <w:bCs/>
              </w:rPr>
              <w:t>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成蟳每隻平均價格計算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</w:t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點彈塗</w:t>
            </w:r>
          </w:p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花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鬚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乾燥計算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海產魚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漁民自行填報數量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再會同有關單位現場查估核定之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6"/>
      </w:tblGrid>
      <w:tr>
        <w:trPr/>
        <w:tc>
          <w:tcPr>
            <w:tcW w:w="14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附　　　　　註</w:t>
            </w:r>
          </w:p>
        </w:tc>
      </w:tr>
      <w:tr>
        <w:trPr/>
        <w:tc>
          <w:tcPr>
            <w:tcW w:w="14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混養：養殖種類兩種以上，而主體魚類數量所占比例在百分之六十以下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養：養殖種類只有一種或另混養少量其他水產物，但混養數量未超過百分之四十者，仍以主體魚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粗放式：利用天然流入肥料不予施肥於低密度養殖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半粗放式：利用人工施肥、漁牧綜合經營或配合少量飼料養殖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半集約式：採用施肥並添加人工飼料配合養殖，並且簡單之水質設備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集約方式：完全採用人工飼料養殖，並且有完善之水質改善設備或流水式養殖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凡養殖種苗生產者按實際養殖面積，依本表最高標準核算價值再加倍計算，不另計算尾數及價值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每種魚類之價格按查估時該地魚市場所公布之批發價格為準。如魚市場未公佈批發價格者，則核實查估並專案簽報縣（市）長核定後辦理補償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如未放苗養殖者，水產物部份不予補償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生產量依平均值計算，如有特殊情況者得視實際養殖條件酌予增減五％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本項標準生產量適用於各養成階段之魚體規格，均可依此比照計算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/>
        <w:t>宜蘭縣辦理公共設施保留地畜產物補償遷移費查估基準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88"/>
        <w:gridCol w:w="2232"/>
        <w:gridCol w:w="2311"/>
        <w:gridCol w:w="6386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　　類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頭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數）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頭（隻）補償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遷移價格（元）</w:t>
            </w:r>
          </w:p>
        </w:tc>
        <w:tc>
          <w:tcPr>
            <w:tcW w:w="8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　　　　　　　　　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月內者鹿隻則以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費用認定之。若母鹿懷孕以目測或觸診可判定者另增該細目費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予以補償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月以內者牛隻則以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費用認定之，若母牛懷孕以目測或觸診可判定者另增該細目費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予以補償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月以內者羊隻則以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費用認定之，若母羊懷孕以目測或觸診可判定者另增該細目費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予以補償。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母犬懷孕以目測或觸診可判定者另增該細目費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予以補償。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未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個月者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種用母豬體重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公斤以上並能為查估人員辨識為限。其餘者以肉豬細目費用查估計算。若母豬懷孕以目測或觸診可判定者另增該細目費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予以補償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種用公豬體重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公斤以上者為限。其餘者以肉豬細目費用查估計算。</w:t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公斤以上（含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公斤）之豬隻。</w:t>
            </w:r>
          </w:p>
        </w:tc>
      </w:tr>
      <w:tr>
        <w:trPr>
          <w:trHeight w:val="1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斤以上（含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斤）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公斤以下之豬隻。</w:t>
            </w:r>
          </w:p>
        </w:tc>
      </w:tr>
      <w:tr>
        <w:trPr>
          <w:trHeight w:val="28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公斤以下之豬隻。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6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蛋種禽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大）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蛋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屬產蛋期者另增該細目費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予以補償其因搬遷致產蛋率下降等損失。肉種禽以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週齡、蛋種禽以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週齡者為產蛋期。</w:t>
            </w:r>
          </w:p>
        </w:tc>
      </w:tr>
      <w:tr>
        <w:trPr>
          <w:trHeight w:val="57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中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達產蛋期者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週齡以上者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日齡以上者）為大隻認定（大）。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週齡者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日齡者）為中隻認定（中）。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週齡以下者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齡以下者）為小隻認定（小）。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小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未滿一個月者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雞</w:t>
            </w:r>
          </w:p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鴨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大）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產蛋期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比例肉、蛋種禽標準認定計算。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中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達產蛋期者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小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未滿一個月者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雞</w:t>
            </w:r>
          </w:p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鵝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大）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依比例肉、蛋種禽標準認定計算。</w:t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中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一個月以上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小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未滿一個月者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雞</w:t>
            </w:r>
          </w:p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鴨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大）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週齡以上者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齡以上者）為大隻認定（大）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週齡以下者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齡以下者）為小隻認定（小）。</w:t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小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鵪鶉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大）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屬產蛋期者另增該細目費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成予以補償。產蛋期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週齡者認定之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週齡以上者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齡以上者）為大隻認定（大）。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週齡以下者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齡以下者）為小隻認定（小）。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小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8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3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8" w:after="108"/>
      <w:jc w:val="center"/>
      <w:outlineLvl w:val="0"/>
    </w:pPr>
    <w:rPr>
      <w:rFonts w:ascii="新細明體;PMingLiU" w:hAnsi="新細明體;PMingLiU" w:cs="新細明體;PMingLiU"/>
      <w:sz w:val="2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ascii="標楷體" w:hAnsi="標楷體" w:eastAsia="標楷體" w:cs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6:00Z</dcterms:created>
  <dc:creator>a</dc:creator>
  <dc:description/>
  <cp:keywords/>
  <dc:language>en-US</dc:language>
  <cp:lastModifiedBy>user</cp:lastModifiedBy>
  <cp:lastPrinted>2011-06-15T08:30:00Z</cp:lastPrinted>
  <dcterms:modified xsi:type="dcterms:W3CDTF">2013-12-09T09:26:00Z</dcterms:modified>
  <cp:revision>2</cp:revision>
  <dc:subject/>
  <dc:title>補償</dc:title>
</cp:coreProperties>
</file>