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家服務流程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4914900" cy="510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居家服務流程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4pt;width:386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居家服務流程圖</w:t>
                      </w:r>
                    </w:p>
                  </w:txbxContent>
                </v:textbox>
                <v:fill o:detectmouseclick="t" type="solid" color2="#000066"/>
                <v:stroke color="#ffcc99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37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4pt;margin-top:12.6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15pt" to="198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2057400" cy="800100"/>
                <wp:effectExtent l="5080" t="5080" r="276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居家服務申請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12鄉鎮市公所、衛生所及長照管理中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6pt;margin-top:2.7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居家服務申請窗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12鄉鎮市公所、衛生所及長照管理中心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5pt" to="198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</wp:posOffset>
                </wp:positionV>
                <wp:extent cx="1485900" cy="1143000"/>
                <wp:effectExtent l="5080" t="5080" r="869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/就業服務站/鄉鎮市公所/福利機構、團體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36pt;margin-top:3.25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/就業服務站/鄉鎮市公所/福利機構、團體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17145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估單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衛生所/醫療院所/居家護理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135pt;margin-top:5.1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估單位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衛生所/醫療院所/居家護理所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2628900" cy="2506345"/>
                <wp:effectExtent l="635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063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7483"/>
                            <a:gd name="adj4" fmla="val 66673"/>
                          </a:avLst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核補助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定補助時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派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督導服務品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追蹤個案使用服務績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管理、諮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資源連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6699" stroked="t" o:allowincell="f" style="position:absolute;margin-left:279pt;margin-top:7.05pt;width:206.95pt;height:197.3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核補助資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定補助時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派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督導服務品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追蹤個案使用服務績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管理、諮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資源連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訓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198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571500" cy="620395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125.95pt,5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1485900" cy="9061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衛生局/長期照顧管理中心/衛生所/醫療院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6pt;margin-top:14.65pt;width:116.95pt;height: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衛生局/長期照顧管理中心/衛生所/醫療院所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1714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35pt;margin-top:7.5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134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571500" cy="5715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5pt" to="125.95pt,5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2405</wp:posOffset>
                </wp:positionV>
                <wp:extent cx="14859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心障礙機構/長期照護機構/護理之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5pt;margin-top:15.1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身心障礙機構/長期照護機構/護理之家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92405</wp:posOffset>
                </wp:positionV>
                <wp:extent cx="17145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居家服務提供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26pt;margin-top:15.1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居家服務提供單位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居家服務派案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8:00Z</dcterms:created>
  <dc:creator>SuperXP</dc:creator>
  <dc:description/>
  <cp:keywords/>
  <dc:language>en-US</dc:language>
  <cp:lastModifiedBy>SuperXP</cp:lastModifiedBy>
  <dcterms:modified xsi:type="dcterms:W3CDTF">2012-05-08T06:39:00Z</dcterms:modified>
  <cp:revision>1</cp:revision>
  <dc:subject/>
  <dc:title>居家服務流程圖：(附表三)</dc:title>
</cp:coreProperties>
</file>