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</w:rPr>
        <w:t>附表：</w:t>
      </w:r>
      <w:r>
        <w:rPr>
          <w:rFonts w:ascii="標楷體" w:hAnsi="標楷體" w:eastAsia="標楷體"/>
        </w:rPr>
        <w:t>特定身心障礙項目及申請標準表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5544820" cy="3888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820" cy="388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88"/>
                              <w:gridCol w:w="4744"/>
                            </w:tblGrid>
                            <w:tr>
                              <w:trPr/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position w:val="1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position w:val="10"/>
                                    </w:rPr>
                                    <w:t>特定身心障礙項目</w:t>
                                  </w:r>
                                </w:p>
                              </w:tc>
                              <w:tc>
                                <w:tcPr>
                                  <w:tcW w:w="4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position w:val="1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position w:val="10"/>
                                    </w:rPr>
                                    <w:t>申請標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position w:val="1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position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position w:val="1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position w:val="10"/>
                                    </w:rPr>
                                    <w:t>平衡機能障礙</w:t>
                                  </w:r>
                                </w:p>
                              </w:tc>
                              <w:tc>
                                <w:tcPr>
                                  <w:tcW w:w="4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position w:val="1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position w:val="10"/>
                                    </w:rPr>
                                    <w:t>經鑑定為重度等級以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position w:val="1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position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position w:val="1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position w:val="10"/>
                                    </w:rPr>
                                    <w:t>軀幹障礙</w:t>
                                  </w:r>
                                </w:p>
                              </w:tc>
                              <w:tc>
                                <w:tcPr>
                                  <w:tcW w:w="4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position w:val="1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position w:val="10"/>
                                    </w:rPr>
                                    <w:t>經鑑定為重度等級以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position w:val="1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position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position w:val="1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position w:val="10"/>
                                    </w:rPr>
                                    <w:t>智能障礙</w:t>
                                  </w:r>
                                </w:p>
                              </w:tc>
                              <w:tc>
                                <w:tcPr>
                                  <w:tcW w:w="4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position w:val="1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position w:val="10"/>
                                    </w:rPr>
                                    <w:t>經鑑定為重度等級以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position w:val="1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position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position w:val="1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position w:val="10"/>
                                    </w:rPr>
                                    <w:t>植物人</w:t>
                                  </w:r>
                                </w:p>
                              </w:tc>
                              <w:tc>
                                <w:tcPr>
                                  <w:tcW w:w="4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position w:val="1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position w:val="10"/>
                                    </w:rPr>
                                    <w:t>經鑑定為重度等級以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position w:val="1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position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position w:val="1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position w:val="10"/>
                                    </w:rPr>
                                    <w:t>失智症</w:t>
                                  </w:r>
                                </w:p>
                              </w:tc>
                              <w:tc>
                                <w:tcPr>
                                  <w:tcW w:w="4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position w:val="1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position w:val="10"/>
                                    </w:rPr>
                                    <w:t>經鑑定為重度等級以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position w:val="1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position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position w:val="10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position w:val="10"/>
                                    </w:rPr>
                                    <w:t>自閉症</w:t>
                                  </w:r>
                                </w:p>
                              </w:tc>
                              <w:tc>
                                <w:tcPr>
                                  <w:tcW w:w="4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position w:val="1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position w:val="10"/>
                                    </w:rPr>
                                    <w:t>經鑑定為重度等級以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position w:val="1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position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position w:val="10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position w:val="10"/>
                                    </w:rPr>
                                    <w:t>染色體異常</w:t>
                                  </w:r>
                                </w:p>
                              </w:tc>
                              <w:tc>
                                <w:tcPr>
                                  <w:tcW w:w="4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position w:val="1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position w:val="10"/>
                                    </w:rPr>
                                    <w:t>經鑑定為重度等級以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position w:val="1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position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position w:val="10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position w:val="10"/>
                                    </w:rPr>
                                    <w:t>先天代謝異常</w:t>
                                  </w:r>
                                </w:p>
                              </w:tc>
                              <w:tc>
                                <w:tcPr>
                                  <w:tcW w:w="4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position w:val="1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position w:val="10"/>
                                    </w:rPr>
                                    <w:t>經鑑定為重度等級以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position w:val="1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position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position w:val="10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position w:val="10"/>
                                    </w:rPr>
                                    <w:t>其他先天缺陷</w:t>
                                  </w:r>
                                </w:p>
                              </w:tc>
                              <w:tc>
                                <w:tcPr>
                                  <w:tcW w:w="4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position w:val="1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position w:val="10"/>
                                    </w:rPr>
                                    <w:t>經鑑定為重度等級以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position w:val="1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position w:val="10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position w:val="10"/>
                                    </w:rPr>
                                    <w:t xml:space="preserve">多重障礙（至少具有前九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position w:val="1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position w:val="1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position w:val="10"/>
                                    </w:rPr>
                                    <w:t>身心障礙項目之一）</w:t>
                                  </w:r>
                                </w:p>
                              </w:tc>
                              <w:tc>
                                <w:tcPr>
                                  <w:tcW w:w="4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position w:val="1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position w:val="10"/>
                                    </w:rPr>
                                    <w:t>經鑑定為重度等級以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position w:val="1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position w:val="10"/>
                                    </w:rPr>
                                    <w:t>1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position w:val="10"/>
                                    </w:rPr>
                                    <w:t>精神病</w:t>
                                  </w:r>
                                </w:p>
                              </w:tc>
                              <w:tc>
                                <w:tcPr>
                                  <w:tcW w:w="4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position w:val="1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position w:val="10"/>
                                    </w:rPr>
                                    <w:t>經鑑定為重度等級以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6pt;height:306.15pt;mso-wrap-distance-left:9pt;mso-wrap-distance-right:9pt;mso-wrap-distance-top:0pt;mso-wrap-distance-bottom:0pt;margin-top:9.05pt;mso-position-vertical-relative:text;margin-left:2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88"/>
                        <w:gridCol w:w="4744"/>
                      </w:tblGrid>
                      <w:tr>
                        <w:trPr/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position w:val="1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position w:val="10"/>
                              </w:rPr>
                              <w:t>特定身心障礙項目</w:t>
                            </w:r>
                          </w:p>
                        </w:tc>
                        <w:tc>
                          <w:tcPr>
                            <w:tcW w:w="4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position w:val="1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position w:val="10"/>
                              </w:rPr>
                              <w:t>申請標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position w:val="1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1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position w:val="10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position w:val="10"/>
                              </w:rPr>
                              <w:t>平衡機能障礙</w:t>
                            </w:r>
                          </w:p>
                        </w:tc>
                        <w:tc>
                          <w:tcPr>
                            <w:tcW w:w="4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position w:val="1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position w:val="10"/>
                              </w:rPr>
                              <w:t>經鑑定為重度等級以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position w:val="1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1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position w:val="10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position w:val="10"/>
                              </w:rPr>
                              <w:t>軀幹障礙</w:t>
                            </w:r>
                          </w:p>
                        </w:tc>
                        <w:tc>
                          <w:tcPr>
                            <w:tcW w:w="4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position w:val="1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position w:val="10"/>
                              </w:rPr>
                              <w:t>經鑑定為重度等級以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position w:val="1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1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position w:val="10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position w:val="10"/>
                              </w:rPr>
                              <w:t>智能障礙</w:t>
                            </w:r>
                          </w:p>
                        </w:tc>
                        <w:tc>
                          <w:tcPr>
                            <w:tcW w:w="4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position w:val="1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position w:val="10"/>
                              </w:rPr>
                              <w:t>經鑑定為重度等級以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position w:val="1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1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position w:val="10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  <w:position w:val="10"/>
                              </w:rPr>
                              <w:t>植物人</w:t>
                            </w:r>
                          </w:p>
                        </w:tc>
                        <w:tc>
                          <w:tcPr>
                            <w:tcW w:w="4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position w:val="1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position w:val="10"/>
                              </w:rPr>
                              <w:t>經鑑定為重度等級以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position w:val="1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1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position w:val="10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  <w:position w:val="10"/>
                              </w:rPr>
                              <w:t>失智症</w:t>
                            </w:r>
                          </w:p>
                        </w:tc>
                        <w:tc>
                          <w:tcPr>
                            <w:tcW w:w="4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position w:val="1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position w:val="10"/>
                              </w:rPr>
                              <w:t>經鑑定為重度等級以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position w:val="1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1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position w:val="10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  <w:position w:val="10"/>
                              </w:rPr>
                              <w:t>自閉症</w:t>
                            </w:r>
                          </w:p>
                        </w:tc>
                        <w:tc>
                          <w:tcPr>
                            <w:tcW w:w="4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position w:val="1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position w:val="10"/>
                              </w:rPr>
                              <w:t>經鑑定為重度等級以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position w:val="1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1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position w:val="10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  <w:position w:val="10"/>
                              </w:rPr>
                              <w:t>染色體異常</w:t>
                            </w:r>
                          </w:p>
                        </w:tc>
                        <w:tc>
                          <w:tcPr>
                            <w:tcW w:w="4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position w:val="1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position w:val="10"/>
                              </w:rPr>
                              <w:t>經鑑定為重度等級以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position w:val="1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1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position w:val="10"/>
                              </w:rPr>
                              <w:t>8.</w:t>
                            </w:r>
                            <w:r>
                              <w:rPr>
                                <w:rFonts w:ascii="標楷體" w:hAnsi="標楷體" w:eastAsia="標楷體"/>
                                <w:position w:val="10"/>
                              </w:rPr>
                              <w:t>先天代謝異常</w:t>
                            </w:r>
                          </w:p>
                        </w:tc>
                        <w:tc>
                          <w:tcPr>
                            <w:tcW w:w="4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position w:val="1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position w:val="10"/>
                              </w:rPr>
                              <w:t>經鑑定為重度等級以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position w:val="1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1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position w:val="10"/>
                              </w:rPr>
                              <w:t>9.</w:t>
                            </w:r>
                            <w:r>
                              <w:rPr>
                                <w:rFonts w:ascii="標楷體" w:hAnsi="標楷體" w:eastAsia="標楷體"/>
                                <w:position w:val="10"/>
                              </w:rPr>
                              <w:t>其他先天缺陷</w:t>
                            </w:r>
                          </w:p>
                        </w:tc>
                        <w:tc>
                          <w:tcPr>
                            <w:tcW w:w="4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position w:val="1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position w:val="10"/>
                              </w:rPr>
                              <w:t>經鑑定為重度等級以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position w:val="1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position w:val="10"/>
                              </w:rPr>
                              <w:t>10.</w:t>
                            </w:r>
                            <w:r>
                              <w:rPr>
                                <w:rFonts w:ascii="標楷體" w:hAnsi="標楷體" w:eastAsia="標楷體"/>
                                <w:position w:val="10"/>
                              </w:rPr>
                              <w:t xml:space="preserve">多重障礙（至少具有前九項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position w:val="1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1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position w:val="10"/>
                              </w:rPr>
                              <w:t>身心障礙項目之一）</w:t>
                            </w:r>
                          </w:p>
                        </w:tc>
                        <w:tc>
                          <w:tcPr>
                            <w:tcW w:w="4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position w:val="1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position w:val="10"/>
                              </w:rPr>
                              <w:t>經鑑定為重度等級以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position w:val="1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position w:val="10"/>
                              </w:rPr>
                              <w:t>11.</w:t>
                            </w:r>
                            <w:r>
                              <w:rPr>
                                <w:rFonts w:ascii="標楷體" w:hAnsi="標楷體" w:eastAsia="標楷體"/>
                                <w:position w:val="10"/>
                              </w:rPr>
                              <w:t>精神病</w:t>
                            </w:r>
                          </w:p>
                        </w:tc>
                        <w:tc>
                          <w:tcPr>
                            <w:tcW w:w="4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position w:val="1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position w:val="10"/>
                              </w:rPr>
                              <w:t>經鑑定為重度等級以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9:00:00Z</dcterms:created>
  <dc:creator>USER</dc:creator>
  <dc:description/>
  <dc:language>en-US</dc:language>
  <cp:lastModifiedBy>USER</cp:lastModifiedBy>
  <cp:lastPrinted>2008-03-06T17:01:00Z</cp:lastPrinted>
  <dcterms:modified xsi:type="dcterms:W3CDTF">2008-03-06T09:01:00Z</dcterms:modified>
  <cp:revision>1</cp:revision>
  <dc:subject/>
  <dc:title>附表：特定身心障礙項目及申請標準表</dc:title>
</cp:coreProperties>
</file>