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/>
          <w:b/>
          <w:b/>
          <w:color w:val="000000"/>
          <w:szCs w:val="24"/>
        </w:rPr>
      </w:pPr>
      <w:r>
        <w:rPr>
          <w:rFonts w:ascii="新細明體;PMingLiU" w:hAnsi="新細明體;PMingLiU"/>
          <w:b/>
          <w:color w:val="000000"/>
          <w:szCs w:val="24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新竹縣政府推展原住民族教育文化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31940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25.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28"/>
        <w:gridCol w:w="2424"/>
        <w:gridCol w:w="2477"/>
      </w:tblGrid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申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請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者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代表人及職稱</w:t>
            </w:r>
          </w:p>
        </w:tc>
        <w:tc>
          <w:tcPr>
            <w:tcW w:w="24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立案字號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聯絡人及職稱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統一編號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-mail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電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話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傳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真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地</w:t>
            </w: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址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計畫名稱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實施期程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實施地點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計畫內容項目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021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021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預期效益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021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021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參加對象及受益人數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21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總預算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自籌經費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申請本縣補助經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其他機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補助金額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新細明體;PMingLiU" w:hAnsi="新細明體;PMingLiU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最近二年曾獲本縣或其他政府部門補助計畫名稱及金額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補助單位：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補助年度：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畫名稱：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補助金額：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申請者</w:t>
            </w:r>
          </w:p>
          <w:p>
            <w:pPr>
              <w:pStyle w:val="021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蓋章</w:t>
            </w:r>
            <w:r>
              <w:rPr>
                <w:rFonts w:cs="Times New Roman"/>
                <w:bCs/>
              </w:rPr>
              <w:t>/</w:t>
            </w:r>
            <w:r>
              <w:rPr>
                <w:rFonts w:cs="Times New Roman"/>
                <w:bCs/>
              </w:rPr>
              <w:t>簽章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申請者經詳讀本要點，同意並遵循本要點規定，申請者願遵循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上開要點之相關規範。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茲聲明申請表上所填資料及提供之相關附件均屬事實。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茲聲明申請者未有前案逾期未結。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（申請單位印鑑章或申請者簽章）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1610</wp:posOffset>
                      </wp:positionV>
                      <wp:extent cx="1495425" cy="1371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4.3pt;width:117.7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67310</wp:posOffset>
                      </wp:positionV>
                      <wp:extent cx="62865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9pt;margin-top:5.3pt;width:49.4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日期：中華民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singl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新細明體;PMingLiU" w:hAnsi="新細明體;PMingLiU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新細明體;PMingLiU" w:hAnsi="新細明體;PMingLiU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新細明體;PMingLiU" w:hAnsi="新細明體;PMingLiU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cs="Times New Roman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1:00Z</dcterms:created>
  <dc:creator>Valued Acer Customer</dc:creator>
  <dc:description/>
  <cp:keywords/>
  <dc:language>en-US</dc:language>
  <cp:lastModifiedBy>ww</cp:lastModifiedBy>
  <dcterms:modified xsi:type="dcterms:W3CDTF">2015-12-09T08:45:00Z</dcterms:modified>
  <cp:revision>3</cp:revision>
  <dc:subject/>
  <dc:title>新竹縣政府推展原住民族教育文化補助申請表</dc:title>
</cp:coreProperties>
</file>