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120" w:after="12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附件一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3936"/>
        <w:gridCol w:w="1106"/>
        <w:gridCol w:w="3031"/>
      </w:tblGrid>
      <w:tr>
        <w:trPr>
          <w:trHeight w:val="911" w:hRule="atLeast"/>
          <w:cantSplit w:val="true"/>
        </w:trPr>
        <w:tc>
          <w:tcPr>
            <w:tcW w:w="4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80" w:after="180"/>
              <w:ind w:firstLine="561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eastAsia="新細明體;PMingLiU"/>
              </w:rPr>
              <w:t>鄉鎮市公所通知單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400" w:before="18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日期文號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600" w:before="3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受文者</w:t>
            </w:r>
          </w:p>
        </w:tc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600" w:before="3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eastAsia="新細明體;PMingLiU"/>
              </w:rPr>
              <w:t>村里辦公處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承辦單位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會民政課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通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知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事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項</w:t>
            </w:r>
          </w:p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exact" w:line="40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spacing w:lineRule="exact" w:line="400"/>
        <w:jc w:val="righ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jc w:val="right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新細明體;PMingLiU" w:ascii="新細明體;PMingLiU" w:hAnsi="新細明體;PMingLiU"/>
        </w:rPr>
        <w:t>○○</w:t>
      </w:r>
      <w:r>
        <w:rPr>
          <w:rFonts w:ascii="新細明體;PMingLiU" w:hAnsi="新細明體;PMingLiU" w:eastAsia="新細明體;PMingLiU"/>
        </w:rPr>
        <w:t>鄉鎮市公所長條章</w:t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eastAsia="新細明體;PMingLiU"/>
        </w:rPr>
        <w:t>附註</w:t>
      </w:r>
      <w:r>
        <w:rPr>
          <w:rFonts w:ascii="新細明體;PMingLiU" w:hAnsi="新細明體;PMingLiU" w:cs="Times New Roman" w:eastAsia="新細明體;PMingLiU"/>
        </w:rPr>
        <w:t>：本單應用說明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本件通知單，通知事項轉知各鄰長時，應由各村里辦公處自備各鄰長轉知單，單內應註明鄰別、鄰長姓名、鄰長簽章等欄，各鄰長閱後應在簽章欄內簽章。鄰長轉報單應浮貼於本件通知單後頁，存於村里辦公處。</w:t>
      </w:r>
    </w:p>
    <w:p>
      <w:pPr>
        <w:pStyle w:val="Style15"/>
        <w:spacing w:lineRule="exact" w:line="400"/>
        <w:ind w:left="960" w:hanging="9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Times New Roman" w:eastAsia="新細明體;PMingLiU"/>
        </w:rPr>
        <w:t>二、通知內容複雜時，得由鄉鎮縣轄市公所視實際需要加印若干份個別轉達各鄰長。</w:t>
      </w:r>
    </w:p>
    <w:p>
      <w:pPr>
        <w:pStyle w:val="Style15"/>
        <w:spacing w:lineRule="exact" w:line="400"/>
        <w:ind w:left="960" w:hanging="9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footerReference w:type="default" r:id="rId2"/>
      <w:type w:val="nextPage"/>
      <w:pgSz w:w="11906" w:h="16838"/>
      <w:pgMar w:left="1701" w:right="11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5:00Z</dcterms:created>
  <dc:creator>user</dc:creator>
  <dc:description/>
  <cp:keywords/>
  <dc:language>en-US</dc:language>
  <cp:lastModifiedBy>ww</cp:lastModifiedBy>
  <cp:lastPrinted>2007-09-05T15:26:00Z</cp:lastPrinted>
  <dcterms:modified xsi:type="dcterms:W3CDTF">2007-12-04T04:25:00Z</dcterms:modified>
  <cp:revision>5</cp:revision>
  <dc:subject/>
  <dc:title>    桃園縣村里幹事服務要點</dc:title>
</cp:coreProperties>
</file>