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960" w:hanging="9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二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3817"/>
        <w:gridCol w:w="1227"/>
        <w:gridCol w:w="3030"/>
      </w:tblGrid>
      <w:tr>
        <w:trPr>
          <w:trHeight w:val="1148" w:hRule="atLeast"/>
          <w:cantSplit w:val="true"/>
        </w:trPr>
        <w:tc>
          <w:tcPr>
            <w:tcW w:w="4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700" w:before="180" w:after="180"/>
              <w:ind w:firstLine="56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eastAsia="新細明體;PMingLiU"/>
              </w:rPr>
              <w:t>公所交辦單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日期文號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0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20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200" w:before="100" w:after="1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受文者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20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20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200" w:before="100" w:after="1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eastAsia="新細明體;PMingLiU"/>
              </w:rPr>
              <w:t>村里辦公處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600"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承辦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600"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會民政課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320"/>
              <w:ind w:firstLine="2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exact" w:line="320"/>
              <w:ind w:firstLine="2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交辦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事項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辦理</w:t>
            </w:r>
          </w:p>
          <w:p>
            <w:pPr>
              <w:pStyle w:val="Style15"/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情形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完成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限</w:t>
            </w:r>
          </w:p>
        </w:tc>
        <w:tc>
          <w:tcPr>
            <w:tcW w:w="8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jc w:val="righ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○○</w:t>
      </w:r>
      <w:r>
        <w:rPr>
          <w:rFonts w:ascii="新細明體;PMingLiU" w:hAnsi="新細明體;PMingLiU" w:eastAsia="新細明體;PMingLiU"/>
        </w:rPr>
        <w:t>鄉鎮市公所長條章</w:t>
      </w:r>
    </w:p>
    <w:p>
      <w:pPr>
        <w:pStyle w:val="Style15"/>
        <w:spacing w:lineRule="exact" w:line="400" w:before="360" w:after="360"/>
        <w:ind w:firstLine="48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村里長閱章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ascii="新細明體;PMingLiU" w:hAnsi="新細明體;PMingLiU" w:cs="Times New Roman" w:eastAsia="新細明體;PMingLiU"/>
        </w:rPr>
        <w:t xml:space="preserve">            </w:t>
      </w:r>
      <w:r>
        <w:rPr>
          <w:rFonts w:ascii="新細明體;PMingLiU" w:hAnsi="新細明體;PMingLiU" w:cs="Times New Roman" w:eastAsia="新細明體;PMingLiU"/>
        </w:rPr>
        <w:t>村里幹事擬辦：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本單一式二份，送村里交辦，完成後，一份送承辦單位，一份存查。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5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4</cp:revision>
  <dc:subject/>
  <dc:title>    桃園縣村里幹事服務要點</dc:title>
</cp:coreProperties>
</file>