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120" w:after="120"/>
        <w:ind w:left="3600" w:hanging="3600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spacing w:lineRule="exact" w:line="500"/>
        <w:ind w:left="900" w:hanging="900"/>
        <w:rPr>
          <w:rFonts w:ascii="新細明體;PMingLiU" w:hAnsi="新細明體;PMingLiU" w:eastAsia="新細明體;PMingLiU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eastAsia="新細明體;PMingLiU"/>
        </w:rPr>
        <w:t>附件六</w:t>
      </w:r>
    </w:p>
    <w:p>
      <w:pPr>
        <w:pStyle w:val="Style15"/>
        <w:spacing w:lineRule="exact" w:line="500" w:before="120" w:after="1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新竹縣村里幹事查報事項明細表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道路、水溝、橋涵、水利工程等公共設施事項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道路部分：</w:t>
      </w:r>
    </w:p>
    <w:p>
      <w:pPr>
        <w:pStyle w:val="Style15"/>
        <w:spacing w:lineRule="exact" w:line="500"/>
        <w:ind w:left="120" w:hanging="1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人行道紅磚下陷、破損、不平、短缺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道路人孔、手孔下陷損失、缺蓋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街道、巷弄名牌損壞、缺失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護欄、鈕絲欄杆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５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自來水管漏水損壞道路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６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柏油路下陷有坑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７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道路緣石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８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挖掘道路未修復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９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挖掘道路廢土未清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重要農路未鋪設碎石級配料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駁坎崩塌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排水溝工程部份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窨井損壞或井蓋損失。　　</w:t>
      </w:r>
      <w:r>
        <w:rPr>
          <w:rFonts w:ascii="新細明體;PMingLiU" w:hAnsi="新細明體;PMingLiU" w:eastAsia="新細明體;PMingLiU"/>
        </w:rPr>
        <w:t xml:space="preserve">    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擅自加蓋改道或填平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因建屋損壞或阻塞水溝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溝蓋損壞或缺失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５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排水溝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６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佔用公共水溝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橋涵部份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橋樑地下道階梯、止滑條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各橋樑橋短燈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地下道地磚、壁磚損失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地下道漏水、積水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５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橋欄桿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６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重要道路、狹橋需拓寬者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７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吊橋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水利工程部分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堤防及防汎道路路面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河川地內傾倒廢土、垃圾、磚瓦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堤防護岸損壞。　　</w:t>
      </w:r>
      <w:r>
        <w:rPr>
          <w:rFonts w:ascii="新細明體;PMingLiU" w:hAnsi="新細明體;PMingLiU" w:eastAsia="新細明體;PMingLiU"/>
        </w:rPr>
        <w:t xml:space="preserve">    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水圳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、公園、綠地、行道樹、路燈等公共設施事項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公園部分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園路廣場石片龜甲磚短缺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遊具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花木枯萎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護欄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綠地安全島部分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草皮須修剪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鐵護欄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行道樹部分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行道樹傾倒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行道樹枯萎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護欄損壞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路燈部分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路燈損壞失明。</w:t>
      </w:r>
    </w:p>
    <w:p>
      <w:pPr>
        <w:pStyle w:val="Style15"/>
        <w:spacing w:lineRule="exact" w:line="50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燈柱傾倒。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燈罩脫落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路燈管線被挖損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５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重要叉路未裝設路燈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、堆積建材妨害市容、交通及建築廢棄物、材料清除事項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建管單位部分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污損周圍道路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損壞人行道紅磚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損壞或阻塞排水溝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廢土、建築材料、機具任意堆放妨礙交通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警察單位部分：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堆積建築材料及廢棄物之取締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人行道紅磚污染之取締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路肩堆積草堆、堆放垃圾者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　　４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無駕照行駛併裝車，影響交通安全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妨害公共安全事項：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500"/>
        <w:ind w:left="1260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危險物品堆放。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500"/>
        <w:ind w:left="1260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空氣污染。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500"/>
        <w:ind w:left="1260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水源污染。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500"/>
        <w:ind w:left="1260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噪音。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500"/>
        <w:ind w:left="1260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工廠廢氣、廢水、廢棄物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、廢棄物、水溝、公廁等清理維護事項：</w:t>
      </w:r>
    </w:p>
    <w:p>
      <w:pPr>
        <w:pStyle w:val="Style15"/>
        <w:spacing w:lineRule="exact" w:line="500"/>
        <w:ind w:firstLine="5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廢棄物（垃圾）之處理。</w:t>
      </w:r>
    </w:p>
    <w:p>
      <w:pPr>
        <w:pStyle w:val="Style15"/>
        <w:spacing w:lineRule="exact" w:line="500"/>
        <w:ind w:firstLine="5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水溝淤積阻塞之清理。</w:t>
      </w:r>
    </w:p>
    <w:p>
      <w:pPr>
        <w:pStyle w:val="Style15"/>
        <w:spacing w:lineRule="exact" w:line="500"/>
        <w:ind w:firstLine="5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公廁整潔維護及損壞修復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、戶外自來水管漏水改善事項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、電力、電話、電信設施事項。</w:t>
      </w:r>
    </w:p>
    <w:p>
      <w:pPr>
        <w:pStyle w:val="Style15"/>
        <w:spacing w:lineRule="exact" w:line="500"/>
        <w:ind w:firstLine="5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電力、電話之人孔、手孔鐵蓋損壞。</w:t>
      </w:r>
    </w:p>
    <w:p>
      <w:pPr>
        <w:pStyle w:val="Style15"/>
        <w:spacing w:lineRule="exact" w:line="500"/>
        <w:ind w:firstLine="5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電力、電話工程影響交通，破壞路面。</w:t>
      </w:r>
    </w:p>
    <w:p>
      <w:pPr>
        <w:pStyle w:val="Style15"/>
        <w:spacing w:lineRule="exact" w:line="500"/>
        <w:ind w:left="48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八、兒少受虐、高風險家庭、老人保護與弱勢家庭脫困計畫通報及社會救助、福利服務事項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九、其他改善生活環境事項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十、其他增進民眾福祉有關事項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01" w:right="1151" w:gutter="0" w:header="0" w:top="1701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3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5:00Z</dcterms:modified>
  <cp:revision>4</cp:revision>
  <dc:subject/>
  <dc:title>    桃園縣村里幹事服務要點</dc:title>
</cp:coreProperties>
</file>