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835</wp:posOffset>
                </wp:positionH>
                <wp:positionV relativeFrom="paragraph">
                  <wp:posOffset>-6649720</wp:posOffset>
                </wp:positionV>
                <wp:extent cx="4930775" cy="2439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0920" cy="24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6.05pt;margin-top:-523.65pt;width:388.2pt;height:19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附件七</w:t>
      </w:r>
      <w:r>
        <w:rPr>
          <w:rFonts w:ascii="新細明體;PMingLiU" w:hAnsi="新細明體;PMingLiU"/>
        </w:rPr>
        <w:t xml:space="preserve">    </w:t>
      </w:r>
    </w:p>
    <w:p>
      <w:pPr>
        <w:pStyle w:val="Style15"/>
        <w:jc w:val="center"/>
        <w:rPr/>
      </w:pPr>
      <w:r>
        <w:rPr/>
        <w:t>新竹縣      鄉鎮市</w:t>
      </w:r>
    </w:p>
    <w:p>
      <w:pPr>
        <w:pStyle w:val="Style15"/>
        <w:jc w:val="center"/>
        <w:rPr/>
      </w:pPr>
      <w:r>
        <w:rPr/>
        <w:t>村里幹事查報事項查報表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第一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本聯由鄉鎮市公所留存  第二、三聯送執行單位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first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7"/>
        <w:gridCol w:w="547"/>
        <w:gridCol w:w="2909"/>
        <w:gridCol w:w="2620"/>
      </w:tblGrid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事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處理情形</w:t>
            </w:r>
          </w:p>
        </w:tc>
        <w:tc>
          <w:tcPr>
            <w:tcW w:w="26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eastAsia="新細明體;PMingLiU"/>
              </w:rPr>
              <w:t>副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聯由鄉鎮市公所加蓋收件章後撕交查報村里幹事收存。</w:t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內容摘要</w:t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ind w:firstLine="72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>月</w:t>
            </w:r>
            <w:r>
              <w:rPr>
                <w:rFonts w:ascii="新細明體;PMingLiU" w:hAnsi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eastAsia="新細明體;PMingLiU"/>
              </w:rPr>
              <w:t>日</w:t>
            </w:r>
          </w:p>
          <w:p>
            <w:pPr>
              <w:pStyle w:val="Style15"/>
              <w:spacing w:lineRule="atLeast" w:line="240" w:before="180" w:after="0"/>
              <w:ind w:firstLine="8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 xml:space="preserve">字 第           號 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400"/>
              <w:ind w:left="480" w:hanging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點：</w:t>
            </w:r>
            <w:r>
              <w:rPr>
                <w:rFonts w:ascii="新細明體;PMingLiU" w:hAnsi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eastAsia="新細明體;PMingLiU"/>
              </w:rPr>
              <w:t xml:space="preserve">          路街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>段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巷    弄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 xml:space="preserve">號        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內容：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處理意見：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無巷弄門牌者請繪略圖</w:t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位置略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exact" w:line="500"/>
              <w:ind w:firstLine="7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     月     日 字號      字 第           號</w:t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</w:rPr>
        <w:t>右列事項亟應改善，敬請查照核辦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eastAsia="新細明體;PMingLiU"/>
        </w:rPr>
        <w:t>此致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eastAsia="新細明體;PMingLiU"/>
        </w:rPr>
        <w:t>執行事項</w:t>
      </w:r>
      <w:r>
        <w:rPr>
          <w:rFonts w:ascii="新細明體;PMingLiU" w:hAnsi="新細明體;PMingLiU" w:cs="Times New Roman" w:eastAsia="新細明體;PMingLiU"/>
        </w:rPr>
        <w:t>：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/>
      </w:pPr>
      <w:r>
        <w:rPr>
          <w:rFonts w:ascii="新細明體;PMingLiU" w:hAnsi="新細明體;PMingLiU" w:cs="Times New Roman" w:eastAsia="新細明體;PMingLiU"/>
        </w:rPr>
        <w:t>查報人          承辦人          民政課長          鄉鎮市長</w:t>
      </w:r>
      <w:r>
        <w:rPr>
          <w:rFonts w:ascii="新細明體;PMingLiU" w:hAnsi="新細明體;PMingLiU" w:cs="Times New Roman" w:eastAsia="新細明體;PMingLiU"/>
        </w:rPr>
        <w:t xml:space="preserve">                                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835</wp:posOffset>
                </wp:positionH>
                <wp:positionV relativeFrom="paragraph">
                  <wp:posOffset>-6649720</wp:posOffset>
                </wp:positionV>
                <wp:extent cx="4930775" cy="2439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0920" cy="24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6.05pt;margin-top:-523.65pt;width:388.2pt;height:19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附件八</w:t>
      </w:r>
      <w:r>
        <w:rPr>
          <w:rFonts w:ascii="新細明體;PMingLiU" w:hAnsi="新細明體;PMingLiU"/>
        </w:rPr>
        <w:t xml:space="preserve">    </w:t>
      </w:r>
    </w:p>
    <w:p>
      <w:pPr>
        <w:pStyle w:val="Style15"/>
        <w:jc w:val="center"/>
        <w:rPr/>
      </w:pPr>
      <w:r>
        <w:rPr/>
        <w:t>新竹縣      鄉鎮市</w:t>
      </w:r>
    </w:p>
    <w:p>
      <w:pPr>
        <w:pStyle w:val="Style15"/>
        <w:jc w:val="center"/>
        <w:rPr/>
      </w:pPr>
      <w:r>
        <w:rPr/>
        <w:t>村里幹事查報事項查報表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</w:rPr>
        <w:t>第二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本聯由執行單位處理後留存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first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7"/>
        <w:gridCol w:w="547"/>
        <w:gridCol w:w="2909"/>
        <w:gridCol w:w="2620"/>
      </w:tblGrid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事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處理情形</w:t>
            </w:r>
          </w:p>
        </w:tc>
        <w:tc>
          <w:tcPr>
            <w:tcW w:w="26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eastAsia="新細明體;PMingLiU"/>
              </w:rPr>
              <w:t>副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聯由鄉鎮市公所加蓋收件章後撕交查報村里幹事收存。</w:t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內容摘要</w:t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ind w:firstLine="72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>月</w:t>
            </w:r>
            <w:r>
              <w:rPr>
                <w:rFonts w:ascii="新細明體;PMingLiU" w:hAnsi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eastAsia="新細明體;PMingLiU"/>
              </w:rPr>
              <w:t>日</w:t>
            </w:r>
          </w:p>
          <w:p>
            <w:pPr>
              <w:pStyle w:val="Style15"/>
              <w:spacing w:lineRule="atLeast" w:line="240" w:before="180" w:after="0"/>
              <w:ind w:firstLine="8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 xml:space="preserve">字 第           號 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400"/>
              <w:ind w:left="480" w:hanging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點：</w:t>
            </w:r>
            <w:r>
              <w:rPr>
                <w:rFonts w:ascii="新細明體;PMingLiU" w:hAnsi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eastAsia="新細明體;PMingLiU"/>
              </w:rPr>
              <w:t xml:space="preserve">         路街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>段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 xml:space="preserve"> 巷    弄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 xml:space="preserve">號        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內容：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處理意見：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無巷弄門牌者請繪略圖</w:t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位置略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exact" w:line="500"/>
              <w:ind w:firstLine="9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     月     日 字號      字 第          號</w:t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</w:rPr>
        <w:t>右列事項亟應改善，敬請查照核辦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eastAsia="新細明體;PMingLiU"/>
        </w:rPr>
        <w:t>此致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eastAsia="新細明體;PMingLiU"/>
        </w:rPr>
        <w:t>執行事項</w:t>
      </w:r>
      <w:r>
        <w:rPr>
          <w:rFonts w:ascii="新細明體;PMingLiU" w:hAnsi="新細明體;PMingLiU" w:cs="Times New Roman" w:eastAsia="新細明體;PMingLiU"/>
        </w:rPr>
        <w:t>：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查報人          承辦人          民政課長          鄉鎮市長</w:t>
      </w:r>
      <w:r>
        <w:br w:type="page"/>
      </w:r>
    </w:p>
    <w:p>
      <w:pPr>
        <w:pStyle w:val="Style1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九</w:t>
      </w:r>
    </w:p>
    <w:p>
      <w:pPr>
        <w:pStyle w:val="Style15"/>
        <w:jc w:val="center"/>
        <w:rPr/>
      </w:pPr>
      <w:r>
        <w:rPr/>
        <w:t>新竹縣      鄉鎮市</w:t>
      </w:r>
    </w:p>
    <w:p>
      <w:pPr>
        <w:pStyle w:val="Style15"/>
        <w:jc w:val="center"/>
        <w:rPr/>
      </w:pPr>
      <w:r>
        <w:rPr/>
        <w:t>村里幹事查報事項查報表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第三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本聯由執行單位在處理情形欄填明執行結果送還鄉鎮市公所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first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7"/>
        <w:gridCol w:w="547"/>
        <w:gridCol w:w="2909"/>
        <w:gridCol w:w="2620"/>
      </w:tblGrid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事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處理情形</w:t>
            </w:r>
          </w:p>
        </w:tc>
        <w:tc>
          <w:tcPr>
            <w:tcW w:w="26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eastAsia="新細明體;PMingLiU"/>
              </w:rPr>
              <w:t>副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聯由鄉鎮市公所加蓋收件章後撕交查報村里幹事收存。</w:t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內容摘要</w:t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atLeast" w:line="240" w:before="180" w:after="0"/>
              <w:ind w:firstLine="720"/>
              <w:jc w:val="both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月</w:t>
            </w:r>
            <w:r>
              <w:rPr>
                <w:rFonts w:ascii="新細明體;PMingLiU" w:hAnsi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eastAsia="新細明體;PMingLiU"/>
              </w:rPr>
              <w:t>日</w:t>
            </w:r>
          </w:p>
          <w:p>
            <w:pPr>
              <w:pStyle w:val="Style15"/>
              <w:spacing w:lineRule="atLeast" w:line="240" w:before="180" w:after="0"/>
              <w:ind w:firstLine="80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 xml:space="preserve">字 第           號 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400"/>
              <w:ind w:left="480" w:hanging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點：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 xml:space="preserve">      路街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>段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巷    弄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 xml:space="preserve">號        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報內容：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處理意見：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20" w:after="12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無巷弄門牌者請繪略圖</w:t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位置略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exact" w:line="500"/>
              <w:ind w:firstLine="7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     月     日 字號      字 第            號</w:t>
            </w:r>
          </w:p>
        </w:tc>
        <w:tc>
          <w:tcPr>
            <w:tcW w:w="2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</w:rPr>
        <w:t>右列事項亟應改善，敬請查照核辦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eastAsia="新細明體;PMingLiU"/>
        </w:rPr>
        <w:t>此致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eastAsia="新細明體;PMingLiU"/>
        </w:rPr>
        <w:t>執行事項</w:t>
      </w:r>
      <w:r>
        <w:rPr>
          <w:rFonts w:ascii="新細明體;PMingLiU" w:hAnsi="新細明體;PMingLiU" w:cs="Times New Roman" w:eastAsia="新細明體;PMingLiU"/>
        </w:rPr>
        <w:t>：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查報人          承辦人          民政課長          鄉鎮市長</w:t>
      </w:r>
    </w:p>
    <w:p>
      <w:pPr>
        <w:pStyle w:val="Style15"/>
        <w:spacing w:lineRule="exact" w:line="5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1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9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5:00Z</dcterms:modified>
  <cp:revision>4</cp:revision>
  <dc:subject/>
  <dc:title>    桃園縣村里幹事服務要點</dc:title>
</cp:coreProperties>
</file>