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表</w:t>
      </w: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房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p>
      <w:pPr>
        <w:pStyle w:val="Normal"/>
        <w:spacing w:lineRule="exact" w:line="300"/>
        <w:jc w:val="center"/>
        <w:rPr/>
      </w:pPr>
      <w:r>
        <w:rPr/>
        <w:t>註：</w:t>
      </w:r>
      <w:r>
        <w:rPr/>
        <w:t>1.</w:t>
      </w:r>
      <w:r>
        <w:rPr/>
        <w:t>以新建房屋各項工程費換算建築物每</w:t>
      </w:r>
      <w:r>
        <w:rPr>
          <w:bCs/>
        </w:rPr>
        <w:t>平方公尺</w:t>
      </w:r>
      <w:r>
        <w:rPr/>
        <w:t>應負擔之概算表。</w:t>
      </w:r>
    </w:p>
    <w:p>
      <w:pPr>
        <w:pStyle w:val="Normal"/>
        <w:ind w:firstLine="1560"/>
        <w:rPr/>
      </w:pPr>
      <w:r>
        <w:rPr/>
        <w:t>2.</w:t>
      </w:r>
      <w:r>
        <w:rPr/>
        <w:t>單位：新</w:t>
      </w:r>
      <w:r>
        <w:rPr>
          <w:bCs/>
        </w:rPr>
        <w:t>臺</w:t>
      </w:r>
      <w:r>
        <w:rPr/>
        <w:t>幣</w:t>
      </w:r>
      <w:r>
        <w:rPr>
          <w:rFonts w:eastAsia="Times New Roman"/>
        </w:rPr>
        <w:t xml:space="preserve">  </w:t>
      </w:r>
      <w:r>
        <w:rPr/>
        <w:t>元。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885"/>
        <w:gridCol w:w="886"/>
        <w:gridCol w:w="886"/>
        <w:gridCol w:w="969"/>
        <w:gridCol w:w="969"/>
        <w:gridCol w:w="969"/>
        <w:gridCol w:w="969"/>
        <w:gridCol w:w="969"/>
      </w:tblGrid>
      <w:tr>
        <w:trPr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主要構造及類別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列各類建築物主要構造包括其柱、樑、牆壁、床板、屋架並以其使用材料及樓層別補償其建築面積每平方公尺價格。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構造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樓層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構造體每平方公尺補償金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內隔牆構造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包括表面粉裝每平方公尺補償金額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獨立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棟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棟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筋混凝土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分之一塊紅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檜木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木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編牆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凝土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鋼筋混凝土平頂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層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五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九百五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五百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千二百九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五百十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百四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百五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二百六十四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六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九百二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二百六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七百七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層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八千三百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五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零四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骨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鐵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層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萬二千三百二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萬零三百八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八千九百七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層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萬零五百六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九千零六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九百二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重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骨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鐵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五百七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二百二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七百八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層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五千二百八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八百四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四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骨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鐵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二百五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九百零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三百七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層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六百零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一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六百四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25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凝土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鋼筋混凝土平頂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層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零四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六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零七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25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六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五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四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六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25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層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八百三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千三百四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千八百六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3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凝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強磚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鋼筋混凝土平頂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九百二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四百四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九百六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3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五千三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九百二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四百四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3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五千八百零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五千三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八百八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磚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四百三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九百九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五百五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六百九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二百五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九百零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木骨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級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三百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八百七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六百零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級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千一百三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六百九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四百三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級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三百四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九百零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六百四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級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一百六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七百二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四百六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杉木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三千零八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六百四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三百七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杉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九百零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四百六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二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什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四百六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千七百六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千五百八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三百七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十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四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3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千八百六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885"/>
        <w:gridCol w:w="886"/>
        <w:gridCol w:w="1109"/>
        <w:gridCol w:w="840"/>
        <w:gridCol w:w="1080"/>
        <w:gridCol w:w="840"/>
        <w:gridCol w:w="1080"/>
        <w:gridCol w:w="782"/>
      </w:tblGrid>
      <w:tr>
        <w:trPr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主要構造及類別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列各類建築物主要構造包括其柱、樑、牆壁、床板、屋架並以其使用材料及樓層別補償其建築面積每平方公尺價格。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構造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層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構造體每平方公尺補償金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隔牆構造體</w:t>
            </w:r>
          </w:p>
          <w:p>
            <w:pPr>
              <w:pStyle w:val="Normal"/>
              <w:jc w:val="center"/>
              <w:rPr/>
            </w:pPr>
            <w:r>
              <w:rPr/>
              <w:t>不包括表面粉裝每平方公尺補償金額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獨立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棟式</w:t>
            </w:r>
          </w:p>
          <w:p>
            <w:pPr>
              <w:pStyle w:val="Normal"/>
              <w:jc w:val="center"/>
              <w:rPr/>
            </w:pPr>
            <w:r>
              <w:rPr/>
              <w:t>邊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棟式</w:t>
            </w:r>
          </w:p>
          <w:p>
            <w:pPr>
              <w:pStyle w:val="Normal"/>
              <w:jc w:val="center"/>
              <w:rPr/>
            </w:pPr>
            <w:r>
              <w:rPr/>
              <w:t>中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筋混凝土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分之一塊紅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檜木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木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編牆</w:t>
            </w:r>
          </w:p>
        </w:tc>
      </w:tr>
    </w:tbl>
    <w:p>
      <w:pPr>
        <w:pStyle w:val="Normal"/>
        <w:snapToGrid w:val="false"/>
        <w:spacing w:lineRule="auto" w:line="24"/>
        <w:jc w:val="center"/>
        <w:rPr>
          <w:sz w:val="16"/>
        </w:rPr>
      </w:pPr>
      <w:r>
        <w:rPr>
          <w:sz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885"/>
        <w:gridCol w:w="886"/>
        <w:gridCol w:w="1109"/>
        <w:gridCol w:w="840"/>
        <w:gridCol w:w="1080"/>
        <w:gridCol w:w="840"/>
        <w:gridCol w:w="1080"/>
        <w:gridCol w:w="782"/>
      </w:tblGrid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凝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卵石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二千九百零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四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三百五十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六十四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三千三百四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6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磚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四百零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竹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四百零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三百二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二百三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5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陋磚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塊磚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二千一百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八百四十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六百七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54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分之一塊磚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三百二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一百四十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零五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陋石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零五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陋木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二百三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零五十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7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木混合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竹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九百二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磚竹混合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竹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零五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7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磚木混合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八百四十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68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陋加強磚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鋼筋混凝土平頂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四千二百二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三千七百八十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三千三百四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二百九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四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三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四千六百六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四千二百二十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三千七百八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>
          <w:trHeight w:val="5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</w:t>
            </w:r>
            <w:r>
              <w:rPr>
                <w:sz w:val="20"/>
              </w:rPr>
              <w:t>石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一百四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陋空心磚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級木屋架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一千一百四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″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080"/>
        <w:gridCol w:w="920"/>
        <w:gridCol w:w="1077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粉</w:t>
            </w:r>
            <w:r>
              <w:rPr>
                <w:rFonts w:eastAsia="Times New Roman"/>
                <w:sz w:val="16"/>
              </w:rPr>
              <w:t xml:space="preserve">                    </w:t>
            </w:r>
            <w:r>
              <w:rPr>
                <w:sz w:val="16"/>
              </w:rPr>
              <w:t>裝</w:t>
            </w:r>
            <w:r>
              <w:rPr>
                <w:rFonts w:eastAsia="Times New Roman"/>
                <w:sz w:val="16"/>
              </w:rPr>
              <w:t xml:space="preserve">                    </w:t>
            </w:r>
            <w:r>
              <w:rPr>
                <w:sz w:val="16"/>
              </w:rPr>
              <w:t>造</w:t>
            </w:r>
            <w:r>
              <w:rPr>
                <w:rFonts w:eastAsia="Times New Roman"/>
                <w:sz w:val="16"/>
              </w:rPr>
              <w:t xml:space="preserve">                     </w:t>
            </w:r>
            <w:r>
              <w:rPr>
                <w:sz w:val="16"/>
              </w:rPr>
              <w:t>作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屋外牆粉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內牆粉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屋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粉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樓地板粉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天花板粉裝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獨立戶以建築面積之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五倍，連棟式以建築面積○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四倍換算，下列金額表示建築面積每平方公尺之負擔額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隔房以建築面積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六倍，有隔房三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五倍換算，下列金額表示建築面積每平方公尺負擔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屋面斜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蓋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建築面積之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四倍換算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括材料、工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括材料、工資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第一列單價表示獨立戶；第二列單價表示連棟邊戶；第三列單價表示連棟式</w:t>
            </w:r>
            <w:r>
              <w:rPr>
                <w:sz w:val="16"/>
              </w:rPr>
              <w:t>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列單價表示無隔房，下列單價表示有隔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列單價表示建築面積每平方公尺負擔額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列單價表示建築面積每平方公尺負擔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列單價表示建築面積平方公尺負擔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特級花崗石、大理石</w:t>
            </w:r>
          </w:p>
          <w:p>
            <w:pPr>
              <w:pStyle w:val="TextBodyIndent"/>
              <w:rPr/>
            </w:pPr>
            <w:r>
              <w:rPr/>
              <w:t>六千九百九十六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六百六十四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八百六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花崗石、大理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千二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千五百二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四百零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級花崗石、大理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千四百六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萬六千三百二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花崗石、大理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千六百三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萬二千三百二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頂防水工程鋼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二百四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級花崗石、大理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六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花崗石、大理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千五百二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宮殿式畫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七百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噴軟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三百六十四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美術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千零七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四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六百二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鋁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千四百三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五百五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百二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玻璃磚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千三百九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萬六千一百九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壓克力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千五百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萬四千一百六十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硫琍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三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國地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六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貼大理石碎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七百六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貼國產壁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三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貼外國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四百零八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鋼磚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二千六百四十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一千九百三十六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質馬賽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二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五百八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六百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雕刻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九百二十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萬零八百二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馬賽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一百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六百二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頂防水工程鋪防熱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三百二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產地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七百六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鋼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口磁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七百六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釘板油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四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克合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二百三十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異形磁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五百零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八百四十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木壁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四百九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零五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磁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一百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六百二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國壁布</w:t>
            </w:r>
          </w:p>
          <w:p>
            <w:pPr>
              <w:pStyle w:val="3"/>
              <w:rPr/>
            </w:pPr>
            <w:r>
              <w:rPr/>
              <w:t>一千五百四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千三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蓋石棉瓦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質馬賽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磁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四百五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產樹脂地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三百二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膏板噴纖維壁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百二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貼國產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零五十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質馬賽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五百八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四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五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國壁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五百八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千四百三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木板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二百七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八百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頂防水工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櫸木柴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四百零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磨石子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二百三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貼塑膠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百二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光貼外國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百六十八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杉木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零五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三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白水泥斬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百二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化粧板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布紋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四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四百六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產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九百三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石棉瓦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質馬賽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四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柚木柴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一百四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噴纖維壁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釘立體飾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棉板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五百二十八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噴石質加工壁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百二十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油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八百九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產壁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八百九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頂柏油防水工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尺紅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零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白水泥磨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零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貼國產壁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普利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三十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竹片牆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六百六十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五百十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白鐵皮塗白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六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百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塑膠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八百九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纖維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九百三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鍍鋅亞鋁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百二十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什木柴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零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木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百六十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吸音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貼塑膠紙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布紋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三十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洗石子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六百六十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五百十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噴白水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十七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塑膠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七百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塑膠壁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千六百零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頂油毛毯防水工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色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四十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銅條磨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水泥粉光貼國產壁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石膏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六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噴水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九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九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色水泥粉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十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洗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零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五百四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抹色水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塑膠浪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塌塌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塑膠條磨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六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油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夾板塑膠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百七十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光塑膠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三百五十二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水泥粉刷塗柏油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九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九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光塑膠漆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五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噴水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九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百八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竹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洗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塑膠地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防火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百七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鑽泥板噴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八十四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清水磚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二百零二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竹編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零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百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白灰粉制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五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色水泥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二百七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色水泥粉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橡膠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九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水泥粉光噴軟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蔗板塑膠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八十四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刷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二百零二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草土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零二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分石子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白水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一千一百八十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六百四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分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普通水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百六十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千一百五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水泥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八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填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光塑膠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噴水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抹灰土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百零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貼磨石子片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白水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  <w:t>二千一百十二</w:t>
            </w:r>
          </w:p>
          <w:p>
            <w:pPr>
              <w:pStyle w:val="Normal"/>
              <w:ind w:left="640" w:hanging="6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千六百二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塑膠</w:t>
            </w:r>
            <w:r>
              <w:rPr>
                <w:rFonts w:ascii="新細明體;PMingLiU" w:hAnsi="新細明體;PMingLiU"/>
                <w:sz w:val="16"/>
              </w:rPr>
              <w:t>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台灣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八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理石片磨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四百零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隔條磨石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百七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白灰粉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泥粉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百二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磨石子片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四千六百二十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  <w:t>二千一百十二</w:t>
            </w:r>
          </w:p>
          <w:p>
            <w:pPr>
              <w:pStyle w:val="Normal"/>
              <w:ind w:left="800" w:hanging="8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千五百八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油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三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百零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粉光水泥漆</w:t>
            </w:r>
            <w:r>
              <w:rPr>
                <w:rFonts w:ascii="新細明體;PMingLiU" w:hAnsi="新細明體;PMingLiU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百六十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百七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百五十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土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零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油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粉光水泥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零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粉光噴磁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百四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粉光水泥漆       四百八十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百七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百三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塑膠</w:t>
            </w:r>
            <w:r>
              <w:rPr>
                <w:rFonts w:ascii="新細明體;PMingLiU" w:hAnsi="新細明體;PMingLiU"/>
                <w:sz w:val="16"/>
              </w:rPr>
              <w:t>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十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十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水泥粉光噴磁磚     </w:t>
            </w:r>
          </w:p>
          <w:p>
            <w:pPr>
              <w:pStyle w:val="2"/>
              <w:jc w:val="center"/>
              <w:rPr/>
            </w:pPr>
            <w:r>
              <w:rPr/>
              <w:t>一千零五十六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一千八百九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蓋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百零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夾板噴磁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百九十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水泥粉光噴磁磚       五百七十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百五十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百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頂防水水泥粉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木板蓋油毛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百六十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1440"/>
        <w:gridCol w:w="1800"/>
        <w:gridCol w:w="660"/>
        <w:gridCol w:w="660"/>
        <w:gridCol w:w="1800"/>
        <w:gridCol w:w="701"/>
        <w:gridCol w:w="702"/>
        <w:gridCol w:w="702"/>
      </w:tblGrid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門窗裝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水、浴、廁設備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氣設備</w:t>
            </w:r>
            <w:r>
              <w:rPr/>
              <w:t>(</w:t>
            </w:r>
            <w:r>
              <w:rPr/>
              <w:t>包括燈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建築面積每平方公尺負擔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建築面積每平方公尺負擔額，視其設備處數應比例增倍核算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建築面積每平方公尺負擔額</w:t>
            </w:r>
          </w:p>
        </w:tc>
      </w:tr>
      <w:tr>
        <w:trPr>
          <w:trHeight w:val="52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列表示獨立戶；第二列表示連棟邊戶；第三列表示連棟中間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等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等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類別</w:t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產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廠</w:t>
            </w:r>
          </w:p>
          <w:p>
            <w:pPr>
              <w:pStyle w:val="Normal"/>
              <w:jc w:val="center"/>
              <w:rPr/>
            </w:pPr>
            <w:r>
              <w:rPr/>
              <w:t>庫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舖</w:t>
            </w:r>
          </w:p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級</w:t>
            </w:r>
          </w:p>
          <w:p>
            <w:pPr>
              <w:pStyle w:val="Normal"/>
              <w:jc w:val="center"/>
              <w:rPr/>
            </w:pPr>
            <w:r>
              <w:rPr/>
              <w:t>建築</w:t>
            </w:r>
          </w:p>
        </w:tc>
      </w:tr>
      <w:tr>
        <w:trPr>
          <w:trHeight w:val="29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門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四百九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一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百二十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汲取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六十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露出配線簡易設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泡、普通日光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六十四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百五十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四十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七百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二百七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一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木窗</w:t>
            </w:r>
          </w:p>
          <w:p>
            <w:pPr>
              <w:pStyle w:val="Normal"/>
              <w:jc w:val="center"/>
              <w:rPr/>
            </w:pPr>
            <w:r>
              <w:rPr/>
              <w:t>鋁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三百六十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一千零五十六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窗、</w:t>
            </w:r>
          </w:p>
          <w:p>
            <w:pPr>
              <w:pStyle w:val="Normal"/>
              <w:jc w:val="center"/>
              <w:rPr/>
            </w:pPr>
            <w:r>
              <w:rPr/>
              <w:t>一級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零十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百零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七十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、普通抽水馬桶水泥、貼馬賽克浴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百零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隱埋式配管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泡、普通日光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百九十六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八十四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七十二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鋼窗、</w:t>
            </w:r>
          </w:p>
          <w:p>
            <w:pPr>
              <w:pStyle w:val="Normal"/>
              <w:jc w:val="center"/>
              <w:rPr/>
            </w:pPr>
            <w:r>
              <w:rPr/>
              <w:t>一級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六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二十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鋁窗、鐵捲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六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二十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套房、高級沖水馬桶、水泥磁漆浴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一百四十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隱埋式配管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級燈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七十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百零四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木窗、</w:t>
            </w:r>
          </w:p>
          <w:p>
            <w:pPr>
              <w:pStyle w:val="Normal"/>
              <w:jc w:val="center"/>
              <w:rPr/>
            </w:pPr>
            <w:r>
              <w:rPr/>
              <w:t>鐵捲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三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八十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鋼窗、鐵捲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六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二十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營業建物套房設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玻璃、纖維、浴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一百八十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五百八十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隱埋式豪華設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豪華燈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六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木門、一級木窗</w:t>
            </w:r>
            <w:r>
              <w:rPr/>
              <w:t>(</w:t>
            </w:r>
            <w:r>
              <w:rPr/>
              <w:t>或水泥框窗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百八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六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二十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級木窗、</w:t>
            </w:r>
          </w:p>
          <w:p>
            <w:pPr>
              <w:pStyle w:val="Normal"/>
              <w:jc w:val="center"/>
              <w:rPr/>
            </w:pPr>
            <w:r>
              <w:rPr/>
              <w:t>二級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百六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二十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百四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豪華別墅、大飯店套房、浴室高級設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三百二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七百六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豪華設備燈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並附有自家護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千四百零八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級木門、</w:t>
            </w:r>
          </w:p>
          <w:p>
            <w:pPr>
              <w:pStyle w:val="Normal"/>
              <w:jc w:val="center"/>
              <w:rPr/>
            </w:pPr>
            <w:r>
              <w:rPr/>
              <w:t>水泥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百二十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百七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六十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造門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百零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四十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百七十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級木門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百七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六十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百二十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ind w:left="113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房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屋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價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格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補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償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標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表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運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用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須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知</w:t>
      </w:r>
    </w:p>
    <w:p>
      <w:pPr>
        <w:pStyle w:val="Normal"/>
        <w:rPr>
          <w:szCs w:val="24"/>
        </w:rPr>
      </w:pPr>
      <w:r>
        <w:rPr>
          <w:szCs w:val="24"/>
        </w:rPr>
        <w:t>（一）各類房屋主要構造定義：</w:t>
      </w:r>
    </w:p>
    <w:p>
      <w:pPr>
        <w:pStyle w:val="Normal"/>
        <w:rPr>
          <w:szCs w:val="24"/>
        </w:rPr>
      </w:pPr>
      <w:r>
        <w:rPr>
          <w:szCs w:val="24"/>
        </w:rPr>
        <w:t>一、鋼骨混凝土造：柱、樑使用鋼骨為主筋，丸鐵筋為補助筋澆灌混凝土之房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屋，其牆壁之床版大部份為鋼筋混凝土造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重量鋼骨造：柱、樑使用Ｕ型、Ｈ型鐵材，或使用大號Ｌ型以上規格鐵材或使用Ｌ型以上規格鋼材組成之房屋，其牆壁大部分為鋼骨，屋頂為山形鋼造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中重量鋼骨造：柱、樑使用中號Ｌ型鐵材或管鐵組成之房屋，其屋頂大部分為山型鋼造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輕量鋼骨造：柱、樑使用小號Ｌ型以下規格鋼材或丸鐵焊接之房屋，其屋頂大部分為山形丸鐵組成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鋼筋混凝土造：柱、樑使用丸鐵澆灌混凝土之房屋，其牆壁無承載垂直荷重，四層樓以下間或使用磚或其他建材，但五層以上規定為鋼筋混凝土，屋頂大部份為鋼筋混凝土造或山形鋼材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鋼筋混凝土加強磚造：構造主體為磚造，而其柱、樑使用鋼筋混凝土補強，但其牆壁磚仍承載垂直荷重，其床版大部分為鋼筋混凝土，屋頂大部分為鋼筋混凝土或山形木造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磚造：柱、牆壁使用紅磚之房屋，樑大部分使用木造，屋頂大部分使用山形木造或竹造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木骨造：柱、樑牆壁使用木材之房屋，其屋頂大部分使用山形木造或竹造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石造：柱、牆壁使用石塊之房屋，樑大部份使用木造，屋頂大部份為山形木造或竹造之屋架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、混凝土加強卵石造：柱、牆壁使用卵石用混凝土砌成之房屋，其樑大部份為木造，屋頂大部份為山形木造或竹造屋架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土磚造：柱使用土磚或紅磚砌成，牆壁使用土磚之房屋，屋頂大部份使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用木造或竹造屋架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竹造：柱、樑、牆壁使用竹材之房屋，屋頂大部份為竹造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簡陋磚造：其構造與磚造相同，但不依照都市計畫建築法規規定建造，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外牆常使用二分之一塊磚厚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簡陋石造：其構造與石造相同，但不依照都市計畫建築法規規定建造，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其構造簡陋，大部分為平房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簡陋木屋：其構造與木骨造相同，但不依照都市計畫建築法規規定建造，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其構造簡陋，大部分為平房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竹木混合造：柱、樑、牆壁及屋架混合使用竹或木材之房屋，下半牆常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使用二分之一塊紅磚砌成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磚竹混合造：柱、樑、牆壁及屋架混合使用紅磚或竹之房屋，下半牆常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使用二分之一塊紅磚砌成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磚木混合造：柱、樑、牆壁及屋架混合使用紅磚或木料之房屋，下半牆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常使用二分之一塊紅磚砌成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簡陋加強磚造：其構造與加強磚造相同，但不依照都市計畫建築法規規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定建造。其屋頂大部份為平頂鋼筋混凝土或山形木造屋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Cs w:val="24"/>
        </w:rPr>
        <w:t>硓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石造：柱、牆壁使用石砌成之房屋，其樑、屋架大部份使用木料或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竹木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廿一、簡陋空心磚造：柱、牆壁使用水泥空心磚砌成之房屋，柱常澆灌鋼筋混</w:t>
      </w:r>
    </w:p>
    <w:p>
      <w:pPr>
        <w:pStyle w:val="Normal"/>
        <w:ind w:firstLine="560"/>
        <w:rPr>
          <w:szCs w:val="24"/>
        </w:rPr>
      </w:pPr>
      <w:r>
        <w:rPr>
          <w:szCs w:val="24"/>
        </w:rPr>
        <w:t>凝土加強，屋頂大部份為山形木造或竹造屋架。</w:t>
      </w:r>
    </w:p>
    <w:p>
      <w:pPr>
        <w:pStyle w:val="Normal"/>
        <w:rPr>
          <w:szCs w:val="24"/>
        </w:rPr>
      </w:pPr>
      <w:r>
        <w:rPr>
          <w:szCs w:val="24"/>
        </w:rPr>
        <w:t>廿二、預力混凝土造可以比照混凝土造單價計算。</w:t>
      </w:r>
    </w:p>
    <w:p>
      <w:pPr>
        <w:pStyle w:val="Normal"/>
        <w:rPr>
          <w:szCs w:val="24"/>
        </w:rPr>
      </w:pPr>
      <w:r>
        <w:rPr>
          <w:szCs w:val="24"/>
        </w:rPr>
        <w:t>廿三、「加強</w:t>
      </w:r>
      <w:r>
        <w:rPr>
          <w:rFonts w:ascii="新細明體;PMingLiU" w:hAnsi="新細明體;PMingLiU" w:cs="標楷體"/>
          <w:szCs w:val="24"/>
        </w:rPr>
        <w:t>硓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石造」可以比照「混凝土加強卵石造」單價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二）鋼筋混凝土造與加強磚造之識別：</w:t>
      </w:r>
    </w:p>
    <w:p>
      <w:pPr>
        <w:pStyle w:val="Normal"/>
        <w:rPr>
          <w:szCs w:val="24"/>
        </w:rPr>
      </w:pPr>
      <w:r>
        <w:rPr>
          <w:szCs w:val="24"/>
        </w:rPr>
        <w:t>一、柱、樑使用混凝土造，樓層雖然四層以下之房屋，而其垂直荷重全部靠其</w:t>
      </w:r>
    </w:p>
    <w:p>
      <w:pPr>
        <w:pStyle w:val="Normal"/>
        <w:ind w:left="280" w:hanging="0"/>
        <w:rPr>
          <w:szCs w:val="24"/>
        </w:rPr>
      </w:pPr>
      <w:r>
        <w:rPr>
          <w:szCs w:val="24"/>
        </w:rPr>
        <w:t>柱或樑承載之構造稱為鋼筋混凝土造，其外牆常使用鋼筋混凝土以外材料如砌紅磚、砌水泥、空心磚等，其柱、樑形態，較牆壁厚度為凸出粗大。至於加強磚造，雖然柱、樑使用鋼筋混凝土，但其磚牆仍承載垂直荷重。</w:t>
      </w:r>
    </w:p>
    <w:p>
      <w:pPr>
        <w:pStyle w:val="Normal"/>
        <w:rPr>
          <w:szCs w:val="24"/>
        </w:rPr>
      </w:pPr>
      <w:r>
        <w:rPr>
          <w:szCs w:val="24"/>
        </w:rPr>
        <w:t>二、依照現行法令規定四樓以上不能建造加強磚造，均應為鋼筋混凝土造。</w:t>
      </w:r>
    </w:p>
    <w:p>
      <w:pPr>
        <w:pStyle w:val="Normal"/>
        <w:rPr>
          <w:szCs w:val="24"/>
        </w:rPr>
      </w:pPr>
      <w:r>
        <w:rPr>
          <w:szCs w:val="24"/>
        </w:rPr>
        <w:t>三、在施工中先做好柱、樑後始砌築磚石者，亦屬鋼筋混凝土造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三）獨立戶、連棟邊戶、連棟中間戶之認定。</w:t>
      </w:r>
    </w:p>
    <w:p>
      <w:pPr>
        <w:pStyle w:val="Normal"/>
        <w:ind w:left="560" w:hanging="560"/>
        <w:rPr>
          <w:szCs w:val="24"/>
        </w:rPr>
      </w:pPr>
      <w:r>
        <w:rPr>
          <w:szCs w:val="24"/>
        </w:rPr>
        <w:t>一、同一業主一棟房屋其層面積超過六百六十平方公尺部分者，認定為連棟邊戶。</w:t>
      </w:r>
    </w:p>
    <w:p>
      <w:pPr>
        <w:pStyle w:val="Normal"/>
        <w:rPr>
          <w:szCs w:val="24"/>
        </w:rPr>
      </w:pPr>
      <w:r>
        <w:rPr>
          <w:szCs w:val="24"/>
        </w:rPr>
        <w:t>二、雙併式二戶建房屋以連棟邊戶計算。</w:t>
      </w:r>
    </w:p>
    <w:p>
      <w:pPr>
        <w:pStyle w:val="Normal"/>
        <w:rPr>
          <w:szCs w:val="24"/>
        </w:rPr>
      </w:pPr>
      <w:r>
        <w:rPr>
          <w:szCs w:val="24"/>
        </w:rPr>
        <w:t>三、連棟分層公寓業主不同時，每層以連棟中間戶（或邊戶）計算。</w:t>
      </w:r>
    </w:p>
    <w:p>
      <w:pPr>
        <w:pStyle w:val="Normal"/>
        <w:rPr>
          <w:szCs w:val="24"/>
        </w:rPr>
      </w:pPr>
      <w:r>
        <w:rPr>
          <w:szCs w:val="24"/>
        </w:rPr>
        <w:t>四、獨立戶分層公寓業主不同時，每層以獨立戶計算。</w:t>
      </w:r>
    </w:p>
    <w:p>
      <w:pPr>
        <w:pStyle w:val="Normal"/>
        <w:rPr>
          <w:szCs w:val="24"/>
        </w:rPr>
      </w:pPr>
      <w:r>
        <w:rPr>
          <w:szCs w:val="24"/>
        </w:rPr>
        <w:t>五、獨立戶分層公寓每層業主不同時，每戶以連棟邊戶計算。</w:t>
      </w:r>
    </w:p>
    <w:p>
      <w:pPr>
        <w:pStyle w:val="Normal"/>
        <w:ind w:left="560" w:hanging="560"/>
        <w:rPr>
          <w:szCs w:val="24"/>
        </w:rPr>
      </w:pPr>
      <w:r>
        <w:rPr>
          <w:szCs w:val="24"/>
        </w:rPr>
        <w:t>六、原為獨立戶，嗣後隔鄰又使用共同牆壁建築房屋時，原有房屋准按連棟邊</w:t>
      </w:r>
    </w:p>
    <w:p>
      <w:pPr>
        <w:pStyle w:val="Normal"/>
        <w:ind w:left="560" w:hanging="280"/>
        <w:rPr>
          <w:szCs w:val="24"/>
        </w:rPr>
      </w:pPr>
      <w:r>
        <w:rPr>
          <w:szCs w:val="24"/>
        </w:rPr>
        <w:t>戶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四）添加樓層房屋之認定：</w:t>
      </w:r>
    </w:p>
    <w:p>
      <w:pPr>
        <w:pStyle w:val="Normal"/>
        <w:rPr>
          <w:szCs w:val="24"/>
        </w:rPr>
      </w:pPr>
      <w:r>
        <w:rPr>
          <w:szCs w:val="24"/>
        </w:rPr>
        <w:t>一、原有房屋屋頂再增建樓房時，其構造與原房屋不同或使用簡陋構造或輕量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構造者，該增建之樓房以該增建之樓房構造之平房單價計算。</w:t>
      </w:r>
    </w:p>
    <w:p>
      <w:pPr>
        <w:pStyle w:val="Normal"/>
        <w:rPr>
          <w:szCs w:val="24"/>
        </w:rPr>
      </w:pPr>
      <w:r>
        <w:rPr>
          <w:szCs w:val="24"/>
        </w:rPr>
        <w:t>二、原有房屋屋頂增建同一構造一層或數層樓房時，應以連同原有房屋樓層合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併改變層數單價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五）主要結構價格說明：</w:t>
      </w:r>
    </w:p>
    <w:p>
      <w:pPr>
        <w:pStyle w:val="Normal"/>
        <w:rPr>
          <w:szCs w:val="24"/>
        </w:rPr>
      </w:pPr>
      <w:r>
        <w:rPr>
          <w:szCs w:val="24"/>
        </w:rPr>
        <w:t>一、四層以上樓房原「房屋等級查定標準表」係加價計算，現使用「房屋價格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補償標準表」則無需再加價。</w:t>
      </w:r>
    </w:p>
    <w:p>
      <w:pPr>
        <w:pStyle w:val="Normal"/>
        <w:rPr>
          <w:szCs w:val="24"/>
        </w:rPr>
      </w:pPr>
      <w:r>
        <w:rPr>
          <w:szCs w:val="24"/>
        </w:rPr>
        <w:t>二、室內隔牆，構造使用一塊磚時，其單價以二分之一塊磚之兩倍計算，如使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用四分之一塊磚時以二分之一塊磚之三分之二計算。</w:t>
      </w:r>
    </w:p>
    <w:p>
      <w:pPr>
        <w:pStyle w:val="Normal"/>
        <w:rPr>
          <w:szCs w:val="24"/>
        </w:rPr>
      </w:pPr>
      <w:r>
        <w:rPr>
          <w:szCs w:val="24"/>
        </w:rPr>
        <w:t>三、地下室之造價，每因施工難易及地點、環境之影響，造價則呈參差不一，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如未能依本辦法規定查估之建物，得核實查估辦理補償。</w:t>
      </w:r>
    </w:p>
    <w:p>
      <w:pPr>
        <w:pStyle w:val="Normal"/>
        <w:rPr>
          <w:szCs w:val="24"/>
        </w:rPr>
      </w:pPr>
      <w:r>
        <w:rPr>
          <w:szCs w:val="24"/>
        </w:rPr>
        <w:t>四、各種房屋構造之屋架使用材料，記載在其構造下面，其造價單價均已包括</w:t>
      </w:r>
    </w:p>
    <w:p>
      <w:pPr>
        <w:pStyle w:val="Normal"/>
        <w:ind w:left="280" w:hanging="0"/>
        <w:rPr>
          <w:szCs w:val="24"/>
        </w:rPr>
      </w:pPr>
      <w:r>
        <w:rPr>
          <w:szCs w:val="24"/>
        </w:rPr>
        <w:t>在「房屋主要構造」單價之內。無需再另計算。但使用不同一構造材料者，則依下列項目增減其價格：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１）鋼筋混凝土平頂每平方公尺佔新臺幣四百八十四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２）一級木（檜木等）屋架每平方公尺佔新臺幣五百二十八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３）二級木（梅、杉等）屋架每平方公尺佔新臺幣二百八十二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４）三級木（什木等）屋架每平方公尺佔新臺幣一百七十六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５）中量鋼骨架每平方公尺佔新臺幣四百四十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　　　輕量鋼骨架每平方公尺新臺幣三百十七元。</w:t>
      </w:r>
    </w:p>
    <w:p>
      <w:pPr>
        <w:pStyle w:val="Normal"/>
        <w:rPr>
          <w:szCs w:val="24"/>
        </w:rPr>
      </w:pPr>
      <w:r>
        <w:rPr>
          <w:szCs w:val="24"/>
        </w:rPr>
        <w:t>五、各種房屋主要構造之外牆造價單價均已包括在「房屋主要構造」單價之內，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無需再另外計算，但若無外牆或使用不同材料時，則依左列項目增減其價格：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１）鋼骨混凝土造、鋼筋混凝土造每平方公尺佔新臺幣九百六十八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２）重量鋼骨造每平方公尺佔新臺幣四百四十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３）中量鋼骨造每平方公尺佔新臺幣三百七十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４）輕量鋼骨造每平方公尺佔新臺幣二百二十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５）鋼筋混凝土加強磚造，磚造每平方公尺佔新臺幣七百四十八元。</w:t>
      </w:r>
    </w:p>
    <w:p>
      <w:pPr>
        <w:pStyle w:val="Normal"/>
        <w:ind w:left="1392" w:hanging="840"/>
        <w:rPr>
          <w:szCs w:val="24"/>
        </w:rPr>
      </w:pPr>
      <w:r>
        <w:rPr>
          <w:szCs w:val="24"/>
        </w:rPr>
        <w:t>（６）木骨造一級木每平方公尺佔新臺幣四百四十元，二級木每平方公尺佔新臺幣三百五十二元，三級木每平方公尺佔新臺幣二百六十四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７）簡陋加強磚造或簡陋磚造每平方公尺佔新臺幣三百九十六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８）簡陋木造每平方公尺佔新臺幣二百二十元。</w:t>
      </w:r>
    </w:p>
    <w:p>
      <w:pPr>
        <w:pStyle w:val="Normal"/>
        <w:ind w:left="552" w:hanging="0"/>
        <w:rPr>
          <w:szCs w:val="24"/>
        </w:rPr>
      </w:pPr>
      <w:r>
        <w:rPr>
          <w:szCs w:val="24"/>
        </w:rPr>
        <w:t>（９）簡陋空心磚造每平方公尺佔新臺幣二百二十元。</w:t>
      </w:r>
    </w:p>
    <w:p>
      <w:pPr>
        <w:pStyle w:val="Normal"/>
        <w:ind w:left="1392" w:hanging="840"/>
        <w:rPr>
          <w:szCs w:val="24"/>
        </w:rPr>
      </w:pPr>
      <w:r>
        <w:rPr>
          <w:szCs w:val="24"/>
        </w:rPr>
        <w:t>（１０）外牆使用鋁門窗時，其單價應扣除房屋主要構造外牆造價單價後，再加鋁門窗實際價格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六）房屋室內隔牆之說明：</w:t>
      </w:r>
    </w:p>
    <w:p>
      <w:pPr>
        <w:pStyle w:val="Normal"/>
        <w:rPr>
          <w:szCs w:val="24"/>
        </w:rPr>
      </w:pPr>
      <w:r>
        <w:rPr>
          <w:szCs w:val="24"/>
        </w:rPr>
        <w:t>一、房屋內部僅有廁所、浴室、廚房之隔牆者，應認定為無隔牆。</w:t>
      </w:r>
    </w:p>
    <w:p>
      <w:pPr>
        <w:pStyle w:val="Normal"/>
        <w:rPr>
          <w:szCs w:val="24"/>
        </w:rPr>
      </w:pPr>
      <w:r>
        <w:rPr>
          <w:szCs w:val="24"/>
        </w:rPr>
        <w:t>二、房屋內部隔牆構造不固定，及其隔高在一</w:t>
      </w:r>
      <w:r>
        <w:rPr>
          <w:szCs w:val="24"/>
        </w:rPr>
        <w:t>.</w:t>
      </w:r>
      <w:r>
        <w:rPr>
          <w:szCs w:val="24"/>
        </w:rPr>
        <w:t>八公尺以下者，其價格不予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七）粉裝造作部分：</w:t>
      </w:r>
    </w:p>
    <w:p>
      <w:pPr>
        <w:pStyle w:val="Normal"/>
        <w:ind w:left="560" w:hanging="560"/>
        <w:rPr>
          <w:szCs w:val="24"/>
        </w:rPr>
      </w:pPr>
      <w:r>
        <w:rPr>
          <w:szCs w:val="24"/>
        </w:rPr>
        <w:t>一、房屋使用粉裝材料如能精確計算者，則應精確計算，倘有因使用多種材料，</w:t>
      </w:r>
    </w:p>
    <w:p>
      <w:pPr>
        <w:pStyle w:val="Normal"/>
        <w:ind w:left="560" w:hanging="280"/>
        <w:rPr>
          <w:szCs w:val="24"/>
        </w:rPr>
      </w:pPr>
      <w:r>
        <w:rPr>
          <w:szCs w:val="24"/>
        </w:rPr>
        <w:t>而難予確實計算所使用面積百分比時，則以目測共在佔面積比例計算。</w:t>
      </w:r>
    </w:p>
    <w:p>
      <w:pPr>
        <w:pStyle w:val="Normal"/>
        <w:rPr>
          <w:szCs w:val="24"/>
        </w:rPr>
      </w:pPr>
      <w:r>
        <w:rPr>
          <w:szCs w:val="24"/>
        </w:rPr>
        <w:t>二、房屋內牆、外牆樓地板或天花板使用多種不同材料時，小部份之材料如未</w:t>
      </w:r>
    </w:p>
    <w:p>
      <w:pPr>
        <w:pStyle w:val="Normal"/>
        <w:ind w:left="280" w:hanging="0"/>
        <w:rPr>
          <w:szCs w:val="24"/>
        </w:rPr>
      </w:pPr>
      <w:r>
        <w:rPr>
          <w:szCs w:val="24"/>
        </w:rPr>
        <w:t>超過同一層各該粉裝項目全部面積百分之十時，可免予單獨計算，而可併入使用大部分材料之面積比例乘其使用材料單價以求其價格，但該小部之單價超過同一層各該粉裝項目單價之五分之一時，則應分別計算。</w:t>
      </w:r>
    </w:p>
    <w:p>
      <w:pPr>
        <w:pStyle w:val="Normal"/>
        <w:rPr>
          <w:szCs w:val="24"/>
        </w:rPr>
      </w:pPr>
      <w:r>
        <w:rPr>
          <w:szCs w:val="24"/>
        </w:rPr>
        <w:t>三、每樓層浴廁在一處至三處者，以表列價格計算，四處至六處者以表列價格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加倍計數，七處至九處者，以表列價格三倍計算，依此類推。</w:t>
      </w:r>
    </w:p>
    <w:p>
      <w:pPr>
        <w:pStyle w:val="Normal"/>
        <w:rPr>
          <w:szCs w:val="24"/>
        </w:rPr>
      </w:pPr>
      <w:r>
        <w:rPr>
          <w:szCs w:val="24"/>
        </w:rPr>
        <w:t>四、給水浴廁簡陋，如有馬桶、無浴槽，或有浴槽無馬桶時，以表列價格之二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分之一計算。</w:t>
      </w:r>
    </w:p>
    <w:p>
      <w:pPr>
        <w:pStyle w:val="Normal"/>
        <w:rPr>
          <w:szCs w:val="24"/>
        </w:rPr>
      </w:pPr>
      <w:r>
        <w:rPr>
          <w:szCs w:val="24"/>
        </w:rPr>
        <w:t>五、內外部粉裝使用材料種類不同，而單價相同者，可比照類似材料價格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八）房屋特殊設備及其分擔：</w:t>
      </w:r>
    </w:p>
    <w:p>
      <w:pPr>
        <w:pStyle w:val="Normal"/>
        <w:rPr>
          <w:szCs w:val="24"/>
        </w:rPr>
      </w:pPr>
      <w:r>
        <w:rPr>
          <w:szCs w:val="24"/>
        </w:rPr>
        <w:t>一、各樓層房屋之業主不同時，其頂層，如防水工程、防熱設等設備工程費用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由各層業主平均負擔。</w:t>
      </w:r>
    </w:p>
    <w:p>
      <w:pPr>
        <w:pStyle w:val="Normal"/>
        <w:rPr>
          <w:szCs w:val="24"/>
        </w:rPr>
      </w:pPr>
      <w:r>
        <w:rPr>
          <w:szCs w:val="24"/>
        </w:rPr>
        <w:t>二、中央系統之空調冷凍設備、昇降機、消防設備、監視系統、高壓受電一次</w:t>
      </w:r>
    </w:p>
    <w:p>
      <w:pPr>
        <w:pStyle w:val="Normal"/>
        <w:ind w:left="280" w:hanging="0"/>
        <w:rPr>
          <w:szCs w:val="24"/>
        </w:rPr>
      </w:pPr>
      <w:r>
        <w:rPr>
          <w:szCs w:val="24"/>
        </w:rPr>
        <w:t>測之電壓十一</w:t>
      </w:r>
      <w:r>
        <w:rPr>
          <w:szCs w:val="24"/>
        </w:rPr>
        <w:t>.</w:t>
      </w:r>
      <w:r>
        <w:rPr>
          <w:szCs w:val="24"/>
        </w:rPr>
        <w:t>四千瓦以上之自設變電設備等，得按構造並參照帳簿所記附屬設備費及憑證核實查估予以補償。</w:t>
      </w:r>
    </w:p>
    <w:p>
      <w:pPr>
        <w:pStyle w:val="Normal"/>
        <w:rPr>
          <w:szCs w:val="24"/>
        </w:rPr>
      </w:pPr>
      <w:r>
        <w:rPr>
          <w:szCs w:val="24"/>
        </w:rPr>
        <w:t>三、窗加設鐵柵者，除按表列門窗單價計算外，應加按左列不同種類型態分別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加計其價格。其建築物每平方公尺負擔數額如下（新臺幣</w:t>
      </w:r>
      <w:r>
        <w:rPr>
          <w:szCs w:val="24"/>
        </w:rPr>
        <w:t>/</w:t>
      </w:r>
      <w:r>
        <w:rPr>
          <w:szCs w:val="24"/>
        </w:rPr>
        <w:t>元）：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762"/>
        <w:gridCol w:w="1479"/>
        <w:gridCol w:w="1479"/>
        <w:gridCol w:w="1666"/>
      </w:tblGrid>
      <w:tr>
        <w:trPr>
          <w:trHeight w:val="6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種類型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獨立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連棟邊間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連棟中間戶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豪華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使用銅、不銹鋼或合金美術鐵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百八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六百六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五百二十八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美術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使用角鐵或其形態特殊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二百六十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零六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普通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使用圓鐵扁鐵實用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七十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零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十八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房屋各層樓陽台之計算（新臺幣</w:t>
      </w:r>
      <w:r>
        <w:rPr>
          <w:sz w:val="28"/>
        </w:rPr>
        <w:t>/</w:t>
      </w:r>
      <w:r>
        <w:rPr>
          <w:sz w:val="28"/>
        </w:rPr>
        <w:t>元）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214"/>
        <w:gridCol w:w="2098"/>
        <w:gridCol w:w="2078"/>
        <w:gridCol w:w="199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位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前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後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左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右邊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七十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七十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七十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七十六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如無全面者應依比率核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房屋屋頂女兒牆之計算（新臺幣</w:t>
      </w:r>
      <w:r>
        <w:rPr/>
        <w:t>/</w:t>
      </w:r>
      <w:r>
        <w:rPr/>
        <w:t>元）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2040"/>
        <w:gridCol w:w="1920"/>
        <w:gridCol w:w="1867"/>
      </w:tblGrid>
      <w:tr>
        <w:trPr>
          <w:trHeight w:val="105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1226820" cy="6934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35pt" to="96.2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置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構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前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後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左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右邊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鋼筋混凝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塊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百三十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二分之一塊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十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十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十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十八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各層所有權人不同時應平均分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九）房屋高度：</w:t>
      </w:r>
    </w:p>
    <w:p>
      <w:pPr>
        <w:pStyle w:val="Normal"/>
        <w:rPr>
          <w:szCs w:val="24"/>
        </w:rPr>
      </w:pPr>
      <w:r>
        <w:rPr>
          <w:szCs w:val="24"/>
        </w:rPr>
        <w:t>一、各種房屋之標準高度每層樓定為二</w:t>
      </w:r>
      <w:r>
        <w:rPr>
          <w:szCs w:val="24"/>
        </w:rPr>
        <w:t>.</w:t>
      </w:r>
      <w:r>
        <w:rPr>
          <w:szCs w:val="24"/>
        </w:rPr>
        <w:t>七公尺至三</w:t>
      </w:r>
      <w:r>
        <w:rPr>
          <w:szCs w:val="24"/>
        </w:rPr>
        <w:t>.</w:t>
      </w:r>
      <w:r>
        <w:rPr>
          <w:szCs w:val="24"/>
        </w:rPr>
        <w:t>六公尺，房屋高度增減比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例，訂為每十公分增減百分之一之單價。</w:t>
      </w:r>
    </w:p>
    <w:p>
      <w:pPr>
        <w:pStyle w:val="Normal"/>
        <w:rPr>
          <w:szCs w:val="24"/>
        </w:rPr>
      </w:pPr>
      <w:r>
        <w:rPr>
          <w:szCs w:val="24"/>
        </w:rPr>
        <w:t>二、平頂房屋各層高度之測量，為各層之地板面至上一層地板面間之距離。</w:t>
      </w:r>
    </w:p>
    <w:p>
      <w:pPr>
        <w:pStyle w:val="Normal"/>
        <w:rPr>
          <w:szCs w:val="24"/>
        </w:rPr>
      </w:pPr>
      <w:r>
        <w:rPr>
          <w:szCs w:val="24"/>
        </w:rPr>
        <w:t>三、斜屋頂房屋前後房屋簷高同一者，其屋面下，外牆高至地面之距離為其樓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層高度，前後房屋簷高不同者，採取二項高度之平均值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十）特殊房屋面積測量及認定：</w:t>
      </w:r>
    </w:p>
    <w:p>
      <w:pPr>
        <w:pStyle w:val="Normal"/>
        <w:rPr>
          <w:szCs w:val="24"/>
        </w:rPr>
      </w:pPr>
      <w:r>
        <w:rPr>
          <w:szCs w:val="24"/>
        </w:rPr>
        <w:t>一、房屋各樓層之外柱或外牆呈斜型時，其面積之計算，由地面或各該樓床版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起一</w:t>
      </w:r>
      <w:r>
        <w:rPr>
          <w:szCs w:val="24"/>
        </w:rPr>
        <w:t>.</w:t>
      </w:r>
      <w:r>
        <w:rPr>
          <w:szCs w:val="24"/>
        </w:rPr>
        <w:t>五公尺高處測量之。</w:t>
      </w:r>
    </w:p>
    <w:p>
      <w:pPr>
        <w:pStyle w:val="Normal"/>
        <w:rPr>
          <w:szCs w:val="24"/>
        </w:rPr>
      </w:pPr>
      <w:r>
        <w:rPr>
          <w:szCs w:val="24"/>
        </w:rPr>
        <w:t>二、各樓層設有夾樓者，其面積不超過該樓房二分之一者，或其樓高在二</w:t>
      </w:r>
      <w:r>
        <w:rPr>
          <w:szCs w:val="24"/>
        </w:rPr>
        <w:t>.</w:t>
      </w:r>
      <w:r>
        <w:rPr>
          <w:szCs w:val="24"/>
        </w:rPr>
        <w:t>五公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尺以下者均不計算面積，但應按該樓高度增加單價。</w:t>
      </w:r>
    </w:p>
    <w:p>
      <w:pPr>
        <w:pStyle w:val="Normal"/>
        <w:rPr>
          <w:szCs w:val="24"/>
        </w:rPr>
      </w:pPr>
      <w:r>
        <w:rPr>
          <w:szCs w:val="24"/>
        </w:rPr>
        <w:t>三、屋頂樓梯間面積不超過基層面積十分之一時不算面積，若有超過十分之一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者，然其層面斜型或樓梯間樓高在二</w:t>
      </w:r>
      <w:r>
        <w:rPr>
          <w:szCs w:val="24"/>
        </w:rPr>
        <w:t>.</w:t>
      </w:r>
      <w:r>
        <w:rPr>
          <w:szCs w:val="24"/>
        </w:rPr>
        <w:t>五公尺以下而無其他用途時不算面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828"/>
        </w:tabs>
        <w:ind w:left="828" w:hanging="828"/>
      </w:pPr>
      <w:rPr/>
    </w:lvl>
  </w:abstractNum>
  <w:abstractNum w:abstractNumId="2">
    <w:lvl w:ilvl="0">
      <w:start w:val="2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800" w:hanging="800"/>
      <w:jc w:val="both"/>
    </w:pPr>
    <w:rPr>
      <w:sz w:val="16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16"/>
    </w:rPr>
  </w:style>
  <w:style w:type="paragraph" w:styleId="21">
    <w:name w:val="本文縮排 2"/>
    <w:basedOn w:val="Normal"/>
    <w:qFormat/>
    <w:pPr>
      <w:ind w:left="1553" w:hanging="0"/>
    </w:pPr>
    <w:rPr>
      <w:sz w:val="36"/>
    </w:rPr>
  </w:style>
  <w:style w:type="paragraph" w:styleId="31">
    <w:name w:val="本文縮排 3"/>
    <w:basedOn w:val="Normal"/>
    <w:qFormat/>
    <w:pPr>
      <w:ind w:left="1553" w:hanging="1440"/>
    </w:pPr>
    <w:rPr>
      <w:sz w:val="36"/>
    </w:rPr>
  </w:style>
  <w:style w:type="paragraph" w:styleId="Style16">
    <w:name w:val="文號"/>
    <w:basedOn w:val="Normal"/>
    <w:qFormat/>
    <w:pPr>
      <w:kinsoku w:val="false"/>
      <w:snapToGrid w:val="false"/>
      <w:ind w:firstLine="700"/>
      <w:jc w:val="both"/>
    </w:pPr>
    <w:rPr>
      <w:rFonts w:ascii="標楷體" w:hAnsi="標楷體" w:eastAsia="標楷體" w:cs="標楷體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8:00Z</dcterms:created>
  <dc:creator>win</dc:creator>
  <dc:description/>
  <dc:language>en-US</dc:language>
  <cp:lastModifiedBy>ww</cp:lastModifiedBy>
  <cp:lastPrinted>2015-11-12T15:11:00Z</cp:lastPrinted>
  <dcterms:modified xsi:type="dcterms:W3CDTF">2015-12-09T08:28:00Z</dcterms:modified>
  <cp:revision>2</cp:revision>
  <dc:subject/>
  <dc:title>公共工程拆除建築改良物查估</dc:title>
</cp:coreProperties>
</file>