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標楷體"/>
          <w:spacing w:val="-10"/>
          <w:sz w:val="40"/>
          <w:szCs w:val="48"/>
        </w:rPr>
      </w:pPr>
      <w:r>
        <w:rPr>
          <w:rFonts w:eastAsia="標楷體"/>
          <w:spacing w:val="-10"/>
          <w:sz w:val="40"/>
          <w:szCs w:val="48"/>
        </w:rPr>
        <w:t>新竹縣社會局災害緊急應變小組工作職掌表（附件一）</w:t>
      </w:r>
      <w:r>
        <w:rPr>
          <w:rFonts w:eastAsia="標楷體"/>
          <w:spacing w:val="-10"/>
          <w:sz w:val="40"/>
          <w:szCs w:val="48"/>
        </w:rPr>
        <w:t>95.10.24</w:t>
      </w:r>
      <w:r>
        <w:rPr>
          <w:rFonts w:eastAsia="標楷體"/>
          <w:spacing w:val="-10"/>
          <w:sz w:val="40"/>
          <w:szCs w:val="48"/>
        </w:rPr>
        <w:t>更新</w:t>
      </w:r>
    </w:p>
    <w:tbl>
      <w:tblPr>
        <w:tblW w:w="10258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669"/>
        <w:gridCol w:w="1172"/>
        <w:gridCol w:w="6186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職稱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原任職務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姓名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職掌區分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召集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局長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范萬炎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綜合災民收容救濟全盤事宜。</w:t>
            </w:r>
          </w:p>
        </w:tc>
      </w:tr>
      <w:tr>
        <w:trPr>
          <w:trHeight w:val="497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組長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婦幼保護課課長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林煥銓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負責婦幼福利機構災害預防整備及其他交辦事宜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受理各界捐物及分配組組長。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組長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社會福利課課長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林煥勳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負責身心障礙、老人福利機構災害預防整備及其他交辦事宜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負責督導災民收容救濟站災民飲食發放等事宜。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組長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社會救助課課長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賴玟燕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負責災民收容救濟及其他交辦事宜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負責本局重大災害緊急應變小組成立、運作、撤除及其他相關事宜。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組長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社會行政課課長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彭星瑞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負責人民團體組織災害預防整備及其他交辦事宜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罹難者服務組組長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33"/>
        </w:tabs>
        <w:ind w:left="833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833"/>
        </w:tabs>
        <w:ind w:left="833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9:56:00Z</dcterms:created>
  <dc:creator>O-Ya</dc:creator>
  <dc:description/>
  <cp:keywords/>
  <dc:language>en-US</dc:language>
  <cp:lastModifiedBy>kang</cp:lastModifiedBy>
  <cp:lastPrinted>2004-03-09T14:07:00Z</cp:lastPrinted>
  <dcterms:modified xsi:type="dcterms:W3CDTF">2007-01-09T09:56:00Z</dcterms:modified>
  <cp:revision>2</cp:revision>
  <dc:subject/>
  <dc:title>新竹縣社會局重大災害緊急應變小組編組作業要點：</dc:title>
</cp:coreProperties>
</file>