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6"/>
        <w:gridCol w:w="1454"/>
        <w:gridCol w:w="1276"/>
        <w:gridCol w:w="1276"/>
        <w:gridCol w:w="1288"/>
        <w:gridCol w:w="1238"/>
        <w:gridCol w:w="1627"/>
      </w:tblGrid>
      <w:tr>
        <w:trPr>
          <w:trHeight w:val="927" w:hRule="atLeast"/>
        </w:trPr>
        <w:tc>
          <w:tcPr>
            <w:tcW w:w="105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新竹縣政府勞工權益涉訟補助申請表   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1/3)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住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填鄉鎮市區及鄰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類別</w:t>
            </w:r>
          </w:p>
        </w:tc>
        <w:tc>
          <w:tcPr>
            <w:tcW w:w="483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訴訟費用補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訴訟期間急難救助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671" w:hRule="atLeast"/>
          <w:cantSplit w:val="true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</w:tr>
      <w:tr>
        <w:trPr>
          <w:trHeight w:val="728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業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業單位連絡電話</w:t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</w:tr>
      <w:tr>
        <w:trPr>
          <w:trHeight w:val="663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住址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1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文件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right="113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民事訴訟起訴狀或上訴狀</w:t>
            </w:r>
            <w:r>
              <w:rPr>
                <w:rFonts w:eastAsia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</w:rPr>
              <w:t>一審免附</w:t>
            </w:r>
            <w:r>
              <w:rPr>
                <w:rFonts w:eastAsia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標楷體"/>
                <w:color w:val="000000"/>
              </w:rPr>
              <w:t>及相關費用單據之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right="113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律師費收據正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right="113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裁判費收據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right="113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起訴狀影本、答辯狀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right="113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勞資爭議調解會議紀錄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right="113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最近一年度綜合所得稅納稅證明文件影本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勞工保險個人投保資料表明細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投保單位為工會者，請加附工會證明書或雇主證明書；無勞工保險者需附上雇主證明書以茲證明勞工身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right="113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全戶籍謄本（最近</w:t>
            </w:r>
            <w:r>
              <w:rPr>
                <w:rFonts w:eastAsia="標楷體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eastAsia="標楷體"/>
                <w:color w:val="000000"/>
              </w:rPr>
              <w:t>個月）正本及身分證正反面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未重複申請同性質補助之切結書、領據（如附格式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郵局</w:t>
            </w:r>
            <w:r>
              <w:rPr>
                <w:rFonts w:eastAsia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</w:rPr>
              <w:t>或金融機構</w:t>
            </w:r>
            <w:r>
              <w:rPr>
                <w:rFonts w:eastAsia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標楷體"/>
                <w:color w:val="000000"/>
              </w:rPr>
              <w:t>存摺封面影本。</w:t>
            </w:r>
          </w:p>
        </w:tc>
      </w:tr>
      <w:tr>
        <w:trPr>
          <w:trHeight w:val="1280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89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 合 申 請 資 格，補 助 金 額                      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 符 合 申 請 資 格 。</w:t>
            </w:r>
          </w:p>
        </w:tc>
      </w:tr>
      <w:tr>
        <w:trPr>
          <w:trHeight w:val="1066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查委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510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將相關文件寄至：新竹縣竹北市光明六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（勞工處勞資關係科）如有疑問，請電洽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5518101*305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1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0:00Z</dcterms:modified>
  <cp:revision>3</cp:revision>
  <dc:subject/>
  <dc:title>新竹縣勞工權益扶助辦法草案總說明</dc:title>
</cp:coreProperties>
</file>