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7"/>
        <w:gridCol w:w="1456"/>
        <w:gridCol w:w="1274"/>
        <w:gridCol w:w="1280"/>
        <w:gridCol w:w="1288"/>
        <w:gridCol w:w="1236"/>
        <w:gridCol w:w="1599"/>
        <w:gridCol w:w="24"/>
      </w:tblGrid>
      <w:tr>
        <w:trPr>
          <w:trHeight w:val="542" w:hRule="atLeast"/>
        </w:trPr>
        <w:tc>
          <w:tcPr>
            <w:tcW w:w="10486" w:type="dxa"/>
            <w:gridSpan w:val="8"/>
            <w:tcBorders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新竹縣政府職業災害勞工生活及子女就學補助申請表</w:t>
            </w: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(1/4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2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</w:tc>
        <w:tc>
          <w:tcPr>
            <w:tcW w:w="2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國    年    月    日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日期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一編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與職災者之關係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住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詳填鄉鎮市區及鄰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補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目類別</w:t>
            </w:r>
          </w:p>
        </w:tc>
        <w:tc>
          <w:tcPr>
            <w:tcW w:w="483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業災害勞工生活補助（等級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業災害勞工子女就學補助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聯絡電話</w:t>
            </w:r>
          </w:p>
        </w:tc>
        <w:tc>
          <w:tcPr>
            <w:tcW w:w="2859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：</w:t>
            </w:r>
          </w:p>
        </w:tc>
      </w:tr>
      <w:tr>
        <w:trPr>
          <w:trHeight w:val="518" w:hRule="atLeast"/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9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傳真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生職災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2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</w:tc>
        <w:tc>
          <w:tcPr>
            <w:tcW w:w="2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國    年    月    日</w:t>
            </w:r>
          </w:p>
        </w:tc>
        <w:tc>
          <w:tcPr>
            <w:tcW w:w="28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業災害發生日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月日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一編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聯絡電話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傳真：</w:t>
            </w:r>
          </w:p>
        </w:tc>
      </w:tr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住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詳填鄉鎮市區及鄰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災者服務單位名稱</w:t>
            </w:r>
          </w:p>
        </w:tc>
        <w:tc>
          <w:tcPr>
            <w:tcW w:w="48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事業單位連絡電話</w:t>
            </w:r>
          </w:p>
        </w:tc>
        <w:tc>
          <w:tcPr>
            <w:tcW w:w="28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傳真：</w:t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位住址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址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48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附文件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113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資爭議調解紀錄影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113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保被保險人投保資料表明細（未投保者無須檢附）及事業單位開立之服務證明書（如附格式），或其他足資證明勞工身分之文件（例如薪資單或勞工出勤紀錄、工會證明書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113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工保險失能給付標準失能等級一至三級之失能證明文件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勞保局核定失能等級通知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113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事業單位職業災害證明或足以證明職業災害之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勞工保險職災失能給附核定通知函、職業災害傷病給付核定通知函、勞資爭議調解會議紀錄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113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職災勞工子女就學補助，除檢附前款證明外，應再檢附子女就學證明（學生證影本及最近一期學校繳費收據影本或最近一學期註冊章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113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一年度綜合所得稅納稅證明文件影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戶籍謄本（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）正本及身分證正反面影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113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金融機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存摺封面影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重複申請同性質補助之切結書、領據（如附格式）。</w:t>
            </w:r>
          </w:p>
        </w:tc>
      </w:tr>
      <w:tr>
        <w:trPr>
          <w:trHeight w:val="1328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98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 合 申 請 資 格，補 助 金 額                      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 符 合 申 請 資 格 。</w:t>
            </w:r>
          </w:p>
        </w:tc>
      </w:tr>
      <w:tr>
        <w:trPr>
          <w:trHeight w:val="1042" w:hRule="atLeast"/>
        </w:trPr>
        <w:tc>
          <w:tcPr>
            <w:tcW w:w="10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委員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請將相關文件寄至：新竹縣竹北市光明六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（勞工處勞資關係科）如有疑問，請電洽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518101*305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請於職災事故發生日起或經勞保局認定符合職業災害之日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六個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提出申請＊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60"/>
      <w:ind w:left="538" w:hanging="538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6:00Z</dcterms:created>
  <dc:creator>s201</dc:creator>
  <dc:description/>
  <cp:keywords/>
  <dc:language>en-US</dc:language>
  <cp:lastModifiedBy>ww</cp:lastModifiedBy>
  <cp:lastPrinted>2013-12-09T16:23:00Z</cp:lastPrinted>
  <dcterms:modified xsi:type="dcterms:W3CDTF">2015-09-15T10:01:00Z</dcterms:modified>
  <cp:revision>3</cp:revision>
  <dc:subject/>
  <dc:title>新竹縣勞工權益扶助辦法草案總說明</dc:title>
</cp:coreProperties>
</file>