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非自願性失業勞工生活補助款申請人切結書</w:t>
      </w:r>
      <w:r>
        <w:rPr>
          <w:rFonts w:ascii="標楷體" w:hAnsi="標楷體" w:cs="標楷體" w:eastAsia="標楷體"/>
          <w:color w:val="999999"/>
          <w:sz w:val="28"/>
          <w:szCs w:val="28"/>
        </w:rPr>
        <w:t>附件三</w:t>
      </w:r>
      <w:r>
        <w:rPr>
          <w:rFonts w:eastAsia="標楷體" w:cs="標楷體" w:ascii="標楷體" w:hAnsi="標楷體"/>
          <w:color w:val="999999"/>
          <w:sz w:val="28"/>
          <w:szCs w:val="28"/>
        </w:rPr>
        <w:t>(3/3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結人          向新竹縣政府申請新竹縣政府     年度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勞工權益扶助（非自願性失業勞工生活補助）之補助款，經詳閱各項規定，切結下列各款事項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同一申請補助項目從未向行政院勞工委員會、直轄市或各縣（市）政府申請補助亦無重複申請之情事，如事後另向上述單位重複請領，新竹縣政府得追回補助款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所提之有關證明文件皆無虛偽不實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上述若有不實，同意新竹縣政府取消本補助案，並於接到通知起十日 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一次繳還已領之全部補助款項，且承負一切法律責任，特立切結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具  結  人：           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電    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　　華　　民　　國　　　　 　年　　　 　　月　　　 　　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0:00Z</dcterms:created>
  <dc:creator>s201</dc:creator>
  <dc:description/>
  <dc:language>en-US</dc:language>
  <cp:lastModifiedBy>ww</cp:lastModifiedBy>
  <cp:lastPrinted>2013-12-09T16:23:00Z</cp:lastPrinted>
  <dcterms:modified xsi:type="dcterms:W3CDTF">2015-09-15T10:00:00Z</dcterms:modified>
  <cp:revision>2</cp:revision>
  <dc:subject/>
  <dc:title>新竹縣勞工權益扶助辦法草案總說明</dc:title>
</cp:coreProperties>
</file>