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表一</w:t>
      </w:r>
    </w:p>
    <w:p>
      <w:pPr>
        <w:pStyle w:val="Normal"/>
        <w:spacing w:lineRule="exact" w:line="400" w:before="0" w:after="180"/>
        <w:ind w:lef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5"/>
          <w:szCs w:val="35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5"/>
          <w:szCs w:val="35"/>
        </w:rPr>
        <w:t>新竹縣</w:t>
      </w:r>
      <w:r>
        <w:rPr>
          <w:rFonts w:ascii="標楷體" w:hAnsi="標楷體" w:cs="新細明體;PMingLiU" w:eastAsia="標楷體"/>
          <w:b/>
          <w:color w:val="000000"/>
          <w:kern w:val="0"/>
          <w:sz w:val="35"/>
          <w:szCs w:val="35"/>
        </w:rPr>
        <w:t>政府</w:t>
      </w:r>
      <w:r>
        <w:rPr>
          <w:rFonts w:ascii="標楷體" w:hAnsi="標楷體" w:cs="新細明體;PMingLiU" w:eastAsia="標楷體"/>
          <w:b/>
          <w:color w:val="000000"/>
          <w:kern w:val="0"/>
          <w:sz w:val="35"/>
          <w:szCs w:val="35"/>
        </w:rPr>
        <w:t>及所屬機關學校國內出差旅費報支數額表</w:t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126"/>
        <w:gridCol w:w="1701"/>
        <w:gridCol w:w="2410"/>
      </w:tblGrid>
      <w:tr>
        <w:trPr>
          <w:trHeight w:val="51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差地點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差旅費報支項目</w:t>
            </w:r>
          </w:p>
        </w:tc>
      </w:tr>
      <w:tr>
        <w:trPr>
          <w:trHeight w:val="6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交通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日住宿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檢據覈實報支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雜</w:t>
            </w:r>
            <w:r>
              <w:rPr>
                <w:color w:val="000000"/>
                <w:kern w:val="0"/>
                <w:sz w:val="20"/>
                <w:szCs w:val="20"/>
              </w:rPr>
              <w:t>費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縣內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單程五公里以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得報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得報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得報支</w:t>
            </w:r>
          </w:p>
        </w:tc>
      </w:tr>
      <w:tr>
        <w:trPr>
          <w:trHeight w:val="1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單程逾五公里以上，六十公里以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依交通工具核實報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得報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1"/>
              <w:jc w:val="both"/>
              <w:rPr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百元</w:t>
            </w:r>
          </w:p>
        </w:tc>
      </w:tr>
      <w:tr>
        <w:trPr>
          <w:trHeight w:val="1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單程逾六十公里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依交通工具核實報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簡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一千八百元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薦任以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一千六百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檢據覈實報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0"/>
              <w:jc w:val="both"/>
              <w:rPr>
                <w:b/>
                <w:b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百元</w:t>
            </w:r>
          </w:p>
        </w:tc>
      </w:tr>
      <w:tr>
        <w:trPr>
          <w:trHeight w:val="2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附註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表未列事項，悉依行政院函頒「國內出差旅費報支要點」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出差天數之核給，應視事實之需要，事先經單位主管核定，並盡量利用便利之交通工具縮短行程，往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60"/>
              <w:ind w:left="390" w:firstLine="10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程，以不超過一日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薦任以下包括雇員、技工、工友及駕駛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約聘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僱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人員依其原定職等按本表分等數額報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旅費報支應本誠信原則。</w:t>
            </w:r>
          </w:p>
        </w:tc>
      </w:tr>
    </w:tbl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表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新竹縣政府及所屬機關學校電話費、工作服、桌餐及誤餐費核列標準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126"/>
        <w:gridCol w:w="4536"/>
      </w:tblGrid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核列標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用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電話費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長、副縣長、秘書長、機要秘書、本府及一級機關單位主管不設上限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餘人員五百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工之住宅家用電話通話費，均不得由機關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費補助之對象，以縣長、副縣長、秘書長、機要秘書及本府及一級機關單位主管為限。其他人員若有業務需要或因業務特殊致前列限額確有不敷者，應專案簽報本府核准。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工作服、</w:t>
            </w:r>
          </w:p>
          <w:p>
            <w:pPr>
              <w:pStyle w:val="Normal"/>
              <w:spacing w:lineRule="exact" w:line="460"/>
              <w:ind w:left="39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千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業務特殊需求，每人每年以購置一次為原則。</w:t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桌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千五百元～</w:t>
            </w:r>
          </w:p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千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業務需要並接待重要外賓為原則。</w:t>
            </w:r>
          </w:p>
        </w:tc>
      </w:tr>
      <w:tr>
        <w:trPr>
          <w:trHeight w:val="1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誤餐便當或</w:t>
            </w:r>
          </w:p>
          <w:p>
            <w:pPr>
              <w:pStyle w:val="Normal"/>
              <w:spacing w:lineRule="exact" w:line="46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十元～八十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未超過上午十二時或下午五時三十分者，不供餐點。</w:t>
            </w:r>
          </w:p>
        </w:tc>
      </w:tr>
      <w:tr>
        <w:trPr>
          <w:trHeight w:val="8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附註：</w:t>
            </w:r>
            <w:r>
              <w:rPr>
                <w:rFonts w:ascii="新細明體;PMingLiU" w:hAnsi="新細明體;PMingLiU" w:cs="新細明體;PMingLiU"/>
                <w:color w:val="000000"/>
              </w:rPr>
              <w:t>因特殊原因不能依本措施執行，應專案簽報本府核准後再行辦理。</w:t>
            </w:r>
          </w:p>
        </w:tc>
      </w:tr>
    </w:tbl>
    <w:p>
      <w:pPr>
        <w:pStyle w:val="Normal"/>
        <w:spacing w:lineRule="exact" w:line="46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9490</wp:posOffset>
              </wp:positionH>
              <wp:positionV relativeFrom="page">
                <wp:posOffset>1005268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8.7pt;margin-top:791.5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1:00Z</dcterms:created>
  <dc:creator>A408</dc:creator>
  <dc:description/>
  <dc:language>en-US</dc:language>
  <cp:lastModifiedBy>ww</cp:lastModifiedBy>
  <cp:lastPrinted>2015-06-30T14:20:00Z</cp:lastPrinted>
  <dcterms:modified xsi:type="dcterms:W3CDTF">2016-03-22T10:01:00Z</dcterms:modified>
  <cp:revision>2</cp:revision>
  <dc:subject/>
  <dc:title>名　　稱：</dc:title>
</cp:coreProperties>
</file>