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表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新竹縣政府及所屬機關學校電話費、工作服、桌餐及誤餐費核列標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126"/>
        <w:gridCol w:w="4536"/>
      </w:tblGrid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核列標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用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電話費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長、副縣長、秘書長、機要秘書、本府及一級機關單位主管不設上限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餘人員五百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工之住宅家用電話通話費，均不得由機關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費補助之對象，以縣長、副縣長、秘書長、機要秘書及本府及一級機關單位主管為限。其他人員若有業務需要或因業務特殊致前列限額確有不敷者，應專案簽報本府核准。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工作服、</w:t>
            </w:r>
          </w:p>
          <w:p>
            <w:pPr>
              <w:pStyle w:val="Normal"/>
              <w:spacing w:lineRule="exact" w:line="460"/>
              <w:ind w:left="39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千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業務特殊需求，每人每年以購置一次為原則。</w:t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桌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千五百元～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千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業務需要並接待重要外賓為原則。</w:t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誤餐便當或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十元～八十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超過上午十二時或下午五時三十分者，不供餐點。</w:t>
            </w:r>
          </w:p>
        </w:tc>
      </w:tr>
      <w:tr>
        <w:trPr>
          <w:trHeight w:val="8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附註：</w:t>
            </w:r>
            <w:r>
              <w:rPr>
                <w:rFonts w:ascii="新細明體;PMingLiU" w:hAnsi="新細明體;PMingLiU" w:cs="新細明體;PMingLiU"/>
                <w:color w:val="000000"/>
              </w:rPr>
              <w:t>因特殊原因不能依本措施執行，應專案簽報本府核准後再行辦理。</w:t>
            </w:r>
          </w:p>
        </w:tc>
      </w:tr>
    </w:tbl>
    <w:p>
      <w:pPr>
        <w:pStyle w:val="Normal"/>
        <w:spacing w:lineRule="exact" w:line="46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9490</wp:posOffset>
              </wp:positionH>
              <wp:positionV relativeFrom="page">
                <wp:posOffset>1005268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8.7pt;margin-top:791.5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1:00Z</dcterms:created>
  <dc:creator>A408</dc:creator>
  <dc:description/>
  <dc:language>en-US</dc:language>
  <cp:lastModifiedBy>ww</cp:lastModifiedBy>
  <cp:lastPrinted>2015-06-30T14:20:00Z</cp:lastPrinted>
  <dcterms:modified xsi:type="dcterms:W3CDTF">2016-03-22T10:01:00Z</dcterms:modified>
  <cp:revision>2</cp:revision>
  <dc:subject/>
  <dc:title>名　　稱：</dc:title>
</cp:coreProperties>
</file>