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竹縣政府跨機關便民服務七合一申請書</w:t>
      </w:r>
    </w:p>
    <w:p>
      <w:pPr>
        <w:pStyle w:val="Normal"/>
        <w:spacing w:lineRule="exact" w:line="200"/>
        <w:ind w:right="1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親愛的縣民您好！</w:t>
      </w:r>
    </w:p>
    <w:p>
      <w:pPr>
        <w:pStyle w:val="Normal"/>
        <w:widowControl/>
        <w:spacing w:lineRule="exact" w:line="260"/>
        <w:ind w:right="176" w:firstLine="400"/>
        <w:jc w:val="both"/>
        <w:rPr>
          <w:sz w:val="20"/>
        </w:rPr>
      </w:pPr>
      <w:r>
        <w:rPr>
          <w:b/>
          <w:bCs/>
          <w:sz w:val="20"/>
        </w:rPr>
        <w:t>為落實顧客導向服務，新竹縣政府推動「</w:t>
      </w:r>
      <w:r>
        <w:rPr>
          <w:b/>
          <w:bCs/>
          <w:sz w:val="20"/>
        </w:rPr>
        <w:t>7</w:t>
      </w:r>
      <w:r>
        <w:rPr>
          <w:b/>
          <w:bCs/>
          <w:sz w:val="20"/>
        </w:rPr>
        <w:t>合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」跨機關服務，您只要填妥下列資料交由戶政事務所，即能完成稅捐、地政、監理、瓦斯管理處、臺灣電力公司及自來水公司相關資料異動之申請，無須往返奔波於各機關。</w:t>
      </w:r>
    </w:p>
    <w:p>
      <w:pPr>
        <w:pStyle w:val="TextBodyIndent"/>
        <w:spacing w:lineRule="exact" w:line="260"/>
        <w:ind w:left="200" w:right="176" w:hanging="2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地政單位之地籍資料，如原登記時無身分證字號，為慎重起見，地政單位無法依申請變更地籍資料。</w:t>
      </w:r>
    </w:p>
    <w:p>
      <w:pPr>
        <w:pStyle w:val="TextBodyIndent"/>
        <w:spacing w:lineRule="exact" w:line="260"/>
        <w:ind w:left="240" w:right="176" w:hanging="24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監理所僅受理地址變更，且變更前申請人應先繳清交通違規罰鍰及積欠之稅費；如違規未清或積欠稅費者，無法變更行、駕照地址，暫以「住居所」地址登記，俾利各項通知單送達，前述無法辦理之原因排除後，請再行申辦。</w:t>
      </w:r>
    </w:p>
    <w:p>
      <w:pPr>
        <w:pStyle w:val="TextBodyIndent"/>
        <w:spacing w:lineRule="exact" w:line="260"/>
        <w:ind w:left="240" w:right="176" w:hanging="24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臺灣電力公司之用電地址及自來水公司之用水地址資料為必填欄位，如空白未寫或錯誤，為免資料誤值，歉無法受理變更申請；辦理臺灣電力公司用電資料變更，如未符合相關規定，將另行通知辦理。</w:t>
      </w:r>
    </w:p>
    <w:p>
      <w:pPr>
        <w:pStyle w:val="Normal"/>
        <w:widowControl/>
        <w:spacing w:lineRule="exact" w:line="260"/>
        <w:ind w:right="176" w:hanging="0"/>
        <w:jc w:val="both"/>
        <w:rPr>
          <w:sz w:val="20"/>
        </w:rPr>
      </w:pPr>
      <w:r>
        <w:rPr>
          <w:sz w:val="20"/>
        </w:rPr>
        <w:t>※</w:t>
      </w:r>
      <w:r>
        <w:rPr>
          <w:sz w:val="20"/>
        </w:rPr>
        <w:t>自來水公司辦理姓名、身分證字號變更需正常用水及無欠費情況下才可變更。</w:t>
      </w:r>
    </w:p>
    <w:p>
      <w:pPr>
        <w:pStyle w:val="Normal"/>
        <w:widowControl/>
        <w:spacing w:lineRule="exact" w:line="260"/>
        <w:ind w:left="218" w:right="63" w:hanging="218"/>
        <w:jc w:val="both"/>
        <w:rPr/>
      </w:pPr>
      <w:r>
        <w:rPr>
          <w:sz w:val="20"/>
        </w:rPr>
        <w:t>※</w:t>
      </w:r>
      <w:r>
        <w:rPr>
          <w:sz w:val="20"/>
        </w:rPr>
        <w:t>「變更投遞地址」及「變更地政資料地址」</w:t>
      </w:r>
      <w:r>
        <w:rPr>
          <w:b/>
          <w:bCs/>
          <w:sz w:val="20"/>
        </w:rPr>
        <w:t>以土地及房屋坐落本縣為限</w:t>
      </w:r>
      <w:r>
        <w:rPr>
          <w:sz w:val="20"/>
        </w:rPr>
        <w:t>，由稅捐、地政、監理、瓦斯管理處、台灣電力公司及自來水公司依通報資料逕行釐正，並於下期稅</w:t>
      </w:r>
      <w:r>
        <w:rPr>
          <w:sz w:val="20"/>
        </w:rPr>
        <w:t>(</w:t>
      </w:r>
      <w:r>
        <w:rPr>
          <w:sz w:val="20"/>
        </w:rPr>
        <w:t>費、帳</w:t>
      </w:r>
      <w:r>
        <w:rPr>
          <w:sz w:val="20"/>
        </w:rPr>
        <w:t>)</w:t>
      </w:r>
      <w:r>
        <w:rPr>
          <w:sz w:val="20"/>
        </w:rPr>
        <w:t>單更改完成，不再函覆。</w:t>
      </w:r>
    </w:p>
    <w:p>
      <w:pPr>
        <w:pStyle w:val="Normal"/>
        <w:widowControl/>
        <w:spacing w:lineRule="exact" w:line="260"/>
        <w:ind w:left="200" w:right="63" w:hanging="200"/>
        <w:jc w:val="both"/>
        <w:rPr>
          <w:sz w:val="20"/>
        </w:rPr>
      </w:pPr>
      <w:r>
        <w:rPr>
          <w:sz w:val="20"/>
        </w:rPr>
        <w:t>※</w:t>
      </w:r>
      <w:r>
        <w:rPr>
          <w:sz w:val="20"/>
        </w:rPr>
        <w:t>姓名、身分證字號變更受理機關僅限稅捐、自來水公司及電力公司，其他單位因法令規定，尚無法受理。</w:t>
      </w:r>
    </w:p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申請人或受託人申請下列資料異動，如有不實應負法律責任。</w:t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817"/>
        <w:gridCol w:w="2280"/>
        <w:gridCol w:w="1680"/>
        <w:gridCol w:w="4112"/>
      </w:tblGrid>
      <w:tr>
        <w:trPr>
          <w:trHeight w:val="1305" w:hRule="atLeast"/>
          <w:cantSplit w:val="true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申請人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已向戶籍地戶政事務所完成以下戶籍登記事項：（請勾選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□變更姓名為：                   【變更前姓名：                      】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□變更身分證字號為：             【變更前身分證字號：                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11760</wp:posOffset>
                      </wp:positionV>
                      <wp:extent cx="381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8.8pt;mso-position-vertical-relative:text;margin-left:1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三）□新遷戶籍地址   新竹縣      市（鄉鎮）       里（村）    鄰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□門牌整編               路（街）     段      巷    弄    號   樓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異動類別</w:t>
            </w:r>
          </w:p>
        </w:tc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辦事項（請勾選）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捐</w:t>
            </w:r>
          </w:p>
        </w:tc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變更□房屋稅□地價稅之稅單資料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戶籍地址  □同上門牌整編  □同上變更姓名  □同上變更身分證字號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增通訊地址：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政</w:t>
            </w:r>
          </w:p>
        </w:tc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變更所有權人地政地籍資料（變更後為戶籍地址）</w:t>
            </w:r>
          </w:p>
          <w:p>
            <w:pPr>
              <w:pStyle w:val="Normal"/>
              <w:widowControl/>
              <w:spacing w:lineRule="exact" w:line="280"/>
              <w:ind w:firstLine="24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竹北地政事務所（不動產在竹北、新埔、</w:t>
            </w:r>
            <w:r>
              <w:rPr>
                <w:sz w:val="24"/>
                <w:szCs w:val="24"/>
              </w:rPr>
              <w:t>關西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湖地政事務所（不動產在新豐、湖口）</w:t>
            </w:r>
          </w:p>
          <w:p>
            <w:pPr>
              <w:pStyle w:val="Normal"/>
              <w:widowControl/>
              <w:spacing w:lineRule="exact" w:line="280"/>
              <w:ind w:left="2440" w:hanging="2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竹東地政事務所（不動產在竹東、寶山、芎林、橫山、北埔、峨眉、尖石、五峰）</w:t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理</w:t>
            </w:r>
          </w:p>
        </w:tc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駕駛執照地址變更□行車執照地址變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同時更改使用牌照稅送單地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寫車號：汽車車號</w:t>
            </w:r>
            <w:r>
              <w:rPr>
                <w:sz w:val="24"/>
                <w:szCs w:val="24"/>
              </w:rPr>
              <w:t>_____________ ;</w:t>
            </w:r>
            <w:r>
              <w:rPr>
                <w:sz w:val="24"/>
                <w:szCs w:val="24"/>
              </w:rPr>
              <w:t>機車車號：</w:t>
            </w:r>
            <w:r>
              <w:rPr>
                <w:sz w:val="24"/>
                <w:szCs w:val="24"/>
              </w:rPr>
              <w:t xml:space="preserve">____________   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時辦理下列同戶籍人員駕照、行照地址變更</w:t>
            </w:r>
          </w:p>
        </w:tc>
      </w:tr>
      <w:tr>
        <w:trPr>
          <w:trHeight w:val="395" w:hRule="atLeast"/>
          <w:cantSplit w:val="true"/>
        </w:trPr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統一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執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車執照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，牌照號碼：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，牌照號碼：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22" w:hRule="atLeast"/>
          <w:cantSplit w:val="true"/>
        </w:trPr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，牌照號碼：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，牌照號碼：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瓦斯費</w:t>
            </w:r>
          </w:p>
        </w:tc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變更帳單投遞地址（限瓦斯裝置地址設於本縣竹北、新埔、關西、新豐、湖口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□</w:t>
            </w:r>
            <w:r>
              <w:rPr>
                <w:sz w:val="24"/>
                <w:szCs w:val="24"/>
              </w:rPr>
              <w:t xml:space="preserve">同上戶籍地址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□</w:t>
            </w:r>
            <w:r>
              <w:rPr>
                <w:sz w:val="24"/>
                <w:szCs w:val="24"/>
              </w:rPr>
              <w:t>新增通訊地址：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電力公司</w:t>
            </w:r>
          </w:p>
        </w:tc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280" w:hanging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電地址：新竹縣　　市（鄉鎮）　　里（村）　鄰　　路（街）　段　巷　弄　號　樓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變更帳單資料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戶籍地址  □同上門牌整編  □同上變更姓名  □同上變更身分證字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增通訊地址：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來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</w:p>
        </w:tc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280" w:hanging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水地址：新竹縣　　市（鄉鎮）　　里（村）　鄰　　路（街）　段　巷　弄　號　樓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變更帳單資料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戶籍地址  □同上門牌整編  □同上變更姓名  □同上變更身分證字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新增通訊地址：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聯：戶政事務所（藍）    第四聯：申請人收執（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295</wp:posOffset>
                </wp:positionV>
                <wp:extent cx="6840220" cy="63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申請人、戶長或受託人簽章：                       填表日期：    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申請人身分證字號：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聯絡電話：                                       行動電話：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聯：稅捐稽徵局（粉紅）第二聯：地政事務所、監理所、瓦斯管理處、電力公司、自來水公司共用（白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0pt;mso-wrap-distance-left:9pt;mso-wrap-distance-right:9pt;mso-wrap-distance-top:0pt;mso-wrap-distance-bottom:0pt;margin-top:35.8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申請人、戶長或受託人簽章：                       填表日期：    年    月    日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申請人身分證字號：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聯絡電話：                                       行動電話：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一聯：稅捐稽徵局（粉紅）第二聯：地政事務所、監理所、瓦斯管理處、電力公司、自來水公司共用（白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5:00Z</dcterms:created>
  <dc:creator>255</dc:creator>
  <dc:description/>
  <cp:keywords/>
  <dc:language>en-US</dc:language>
  <cp:lastModifiedBy>betty</cp:lastModifiedBy>
  <cp:lastPrinted>2011-06-02T11:53:00Z</cp:lastPrinted>
  <dcterms:modified xsi:type="dcterms:W3CDTF">2011-08-19T08:35:00Z</dcterms:modified>
  <cp:revision>3</cp:revision>
  <dc:subject/>
  <dc:title>親愛的市民您好</dc:title>
</cp:coreProperties>
</file>