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 w:before="60" w:after="60"/>
        <w:ind w:left="0" w:hanging="0"/>
        <w:jc w:val="center"/>
        <w:rPr/>
      </w:pPr>
      <w:r>
        <w:rPr/>
        <w:t>新竹縣政府暨所屬機關學校公文處理時效暨逾期懲處標準表</w:t>
      </w:r>
    </w:p>
    <w:tbl>
      <w:tblPr>
        <w:tblW w:w="1034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137"/>
        <w:gridCol w:w="1144"/>
        <w:gridCol w:w="767"/>
        <w:gridCol w:w="767"/>
        <w:gridCol w:w="946"/>
        <w:gridCol w:w="946"/>
        <w:gridCol w:w="989"/>
        <w:gridCol w:w="1080"/>
        <w:gridCol w:w="1080"/>
        <w:gridCol w:w="1080"/>
      </w:tblGrid>
      <w:tr>
        <w:trPr>
          <w:trHeight w:val="22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Normal"/>
              <w:spacing w:lineRule="exact" w:line="240"/>
              <w:ind w:right="120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階  段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每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均件數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標    準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速件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普通件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逾   限   懲   處   標   準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註</w:t>
            </w:r>
          </w:p>
        </w:tc>
      </w:tr>
      <w:tr>
        <w:trPr>
          <w:trHeight w:val="145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逾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逾限一倍以上未滿二倍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逾限二倍以上未滿五倍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逾限五倍以上未滿十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逾限十倍以上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 關 收 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口頭警告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書面警告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申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申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記過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一人同時發生積壓數件時應酌情加重議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代辦上一級公文應比照秘書、秘書長、副首長、首長階段時數比例核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、機關首長之逾限責任由上級機關就有關資料專案處理。 </w:t>
            </w:r>
          </w:p>
          <w:p>
            <w:pPr>
              <w:pStyle w:val="Normal"/>
              <w:spacing w:lineRule="exact" w:line="240"/>
              <w:ind w:left="480" w:right="120" w:hanging="36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單位登記桌收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  辦  員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辦敘稿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存</w:t>
            </w:r>
            <w:r>
              <w:rPr>
                <w:rFonts w:eastAsia="標楷體" w:cs="標楷體" w:ascii="標楷體" w:hAnsi="標楷體"/>
                <w:sz w:val="20"/>
              </w:rPr>
              <w:t>)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稿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簽以一個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單位或機關計算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簽 稿 收 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含存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1,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陳（核）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  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稿人員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    書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 書 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 首 長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    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繕       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       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單位登記桌發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 關 發 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907" w:hanging="907"/>
    </w:pPr>
    <w:rPr>
      <w:rFonts w:ascii="細明體;MingLiU" w:hAnsi="細明體;MingLiU"/>
      <w:spacing w:val="10"/>
      <w:sz w:val="28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7:00Z</dcterms:created>
  <dc:creator>user</dc:creator>
  <dc:description/>
  <cp:keywords/>
  <dc:language>en-US</dc:language>
  <cp:lastModifiedBy>K401</cp:lastModifiedBy>
  <cp:lastPrinted>2013-05-27T11:14:00Z</cp:lastPrinted>
  <dcterms:modified xsi:type="dcterms:W3CDTF">2013-06-19T06:17:00Z</dcterms:modified>
  <cp:revision>2</cp:revision>
  <dc:subject/>
  <dc:title>新竹縣政府暨所屬機關學校公文處理時效暨逾期懲處標準表</dc:title>
</cp:coreProperties>
</file>