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新竹縣政府 公文展期申請單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單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943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469"/>
        <w:gridCol w:w="1583"/>
        <w:gridCol w:w="118"/>
        <w:gridCol w:w="1701"/>
        <w:gridCol w:w="234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單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次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文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文字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文機關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辦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延結案      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原因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核示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一式二份（一份交予綜合發展處稽催人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一份附於文案卷歸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357" w:right="53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7:00Z</dcterms:created>
  <dc:creator>user</dc:creator>
  <dc:description/>
  <cp:keywords/>
  <dc:language>en-US</dc:language>
  <cp:lastModifiedBy>K401</cp:lastModifiedBy>
  <dcterms:modified xsi:type="dcterms:W3CDTF">2013-06-19T06:17:00Z</dcterms:modified>
  <cp:revision>2</cp:revision>
  <dc:subject/>
  <dc:title>新竹縣政府 公文展期申請單</dc:title>
</cp:coreProperties>
</file>