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425"/>
        <w:gridCol w:w="2055"/>
        <w:gridCol w:w="192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2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違法事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2"/>
              </w:rPr>
              <w:t>法條依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法定罰鍰額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2"/>
              </w:rPr>
              <w:t>統一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2"/>
              </w:rPr>
              <w:t>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2"/>
              </w:rPr>
              <w:t>罰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2"/>
              </w:rPr>
              <w:t>基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反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反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十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準用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者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反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者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違反節目管理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線廣播電</w:t>
            </w:r>
          </w:p>
          <w:p>
            <w:pPr>
              <w:pStyle w:val="Normal"/>
              <w:widowControl/>
              <w:spacing w:lineRule="exact" w:line="360"/>
              <w:ind w:left="425" w:hanging="42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</w:t>
            </w:r>
          </w:p>
          <w:p>
            <w:pPr>
              <w:pStyle w:val="Normal"/>
              <w:widowControl/>
              <w:spacing w:lineRule="exact" w:line="360"/>
              <w:ind w:left="425" w:hanging="42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360"/>
              <w:ind w:left="425" w:hanging="42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、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</w:t>
            </w:r>
          </w:p>
          <w:p>
            <w:pPr>
              <w:pStyle w:val="Normal"/>
              <w:widowControl/>
              <w:spacing w:lineRule="exact" w:line="36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</w:t>
            </w:r>
          </w:p>
          <w:p>
            <w:pPr>
              <w:pStyle w:val="Normal"/>
              <w:widowControl/>
              <w:spacing w:lineRule="exact" w:line="36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，處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罰鍰。</w:t>
            </w:r>
          </w:p>
          <w:p>
            <w:pPr>
              <w:pStyle w:val="Normal"/>
              <w:widowControl/>
              <w:spacing w:lineRule="exact" w:line="360"/>
              <w:ind w:left="458" w:hanging="458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，處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百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罰鍰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次：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次：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次：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自第三次（含）起，每增加一次，處罰鍰二萬元，最高額度以法定最高額度者為限。</w:t>
            </w:r>
          </w:p>
        </w:tc>
      </w:tr>
      <w:tr>
        <w:trPr>
          <w:trHeight w:val="663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463" w:hanging="46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反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十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反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十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者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違反廣告管理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、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、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，予以警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，處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罰鍰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有線廣播電視法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十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，處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百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罰鍰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次：予以警告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次：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次：新臺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第三次（含）起，每增加一次，處罰鍰二萬元，最高額度以法定最高額度者為限。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460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9:00Z</dcterms:created>
  <dc:creator>新聞課</dc:creator>
  <dc:description/>
  <cp:keywords>澎湖縣政府 新聞課</cp:keywords>
  <dc:language>en-US</dc:language>
  <cp:lastModifiedBy>ww</cp:lastModifiedBy>
  <cp:lastPrinted>2010-08-11T11:21:00Z</cp:lastPrinted>
  <dcterms:modified xsi:type="dcterms:W3CDTF">2014-12-09T10:01:00Z</dcterms:modified>
  <cp:revision>20</cp:revision>
  <dc:subject>澎湖縣政府處理違反有線廣播電視法統一裁罰基準</dc:subject>
  <dc:title>澎湖縣政府處理違反有線廣播電視法統一裁罰基準</dc:title>
</cp:coreProperties>
</file>