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附表一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立體育場體育館及田徑場場地使用收費標準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100"/>
      </w:tblGrid>
      <w:tr>
        <w:trPr>
          <w:trHeight w:val="7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費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館及田徑場</w:t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維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票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以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夜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票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以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以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5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夜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10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票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以下（含不售票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日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　　夜間：每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國定假日、星期六及例假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具商業性質活動者，每場加收場地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地上一樓（體育館）設攤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場加收場地費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本場活動清潔基本價表計算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電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活動場次計收，每場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活動時間超過夜間十時至翌日上午八時，以時計費，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空調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明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館：以時計費，內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、中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、外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田徑場：以時計費，每支燈柱每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精神堡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適用體育館）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座椅使用維護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紫區、藍區，每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橘區、黃區，每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單座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，由本場代收代付（適用體育館）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火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（操作人員及瓦斯由租借單位自備）（適用田徑場）。</w:t>
            </w:r>
          </w:p>
        </w:tc>
      </w:tr>
      <w:tr>
        <w:trPr>
          <w:trHeight w:val="35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一）每日分三場次：上午：八時至十二時   下午：一時至五時   夜間：六時至十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各項活動除經事前核定外，應於夜間十時前結束；逾夜間十時維護費以小時為單位，以夜間收費加收</w:t>
            </w:r>
          </w:p>
          <w:p>
            <w:pPr>
              <w:pStyle w:val="Normal"/>
              <w:ind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五成計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三）借用期間（不含佈置期間）超過五日者，超過五日部分維護費以九五折計，其超過十日部分維護費以九折計（依此類推）最高以五折為限，惟已核准其他優惠時，不適用本項優惠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借用田徑場及體育館，佈置期間維護費每場以「票價五十元以下（含不售票）」之收費半價計算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五）桃園縣政府（以下簡稱本府）主辦、委辦、培訓之體育活動免收維護費，其餘收費項目除本場代收代付外以五折優待，另依據本府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參與活動列名原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2"/>
              </w:rPr>
              <w:t>辦理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、文化、藝術及公益活動，維護費以二折優待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六）本府所屬機關學校及本縣鄉鎮市公所辦理體育活動，其使用田徑場、體育館，維護費以五折優待。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七）借用田徑場辦理活動，於活動期間第一、二、三會議室得免費提供使用，餘依規定辦理。（僅適用田徑場）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八）借用本場場地以本場開放之空間為原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九）清潔費以一次活動為計算單位，由本場代收代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十）票價係以場內外門票與參觀券類同之相關收費最高金額採計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十一）計價單位：新臺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1:00Z</dcterms:created>
  <dc:creator>SuperXP</dc:creator>
  <dc:description/>
  <cp:keywords/>
  <dc:language>en-US</dc:language>
  <cp:lastModifiedBy>SuperXP</cp:lastModifiedBy>
  <dcterms:modified xsi:type="dcterms:W3CDTF">2009-01-05T09:52:00Z</dcterms:modified>
  <cp:revision>1</cp:revision>
  <dc:subject/>
  <dc:title>附表一</dc:title>
</cp:coreProperties>
</file>