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7000" w:hanging="7000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附表二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桃園縣立體育場中央廣場、棒球場、射箭場及慢速壘球場場地使用收費標準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205"/>
        <w:gridCol w:w="1935"/>
      </w:tblGrid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場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收費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央廣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棒球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射箭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慢速壘球場</w:t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場地維護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每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,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每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訓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,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比賽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,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其他活動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,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射箭活動免費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其他活動每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,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場地每場各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,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清潔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依本場活動清潔基本價表計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每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訓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,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比賽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,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其他活動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,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射箭活動免費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其他活動每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,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場地每日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各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,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水電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依活動場次計收，每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,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，活動時間超過夜間十時至翌日上午八時，以時計費，每小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,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訓練、比賽免費其他活動依活動場次計收，每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訓練、比賽免費其他活動依活動場次計收，每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場地每場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各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528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一）每日分三場次：上午：八時至十二時   下午：一時至五時    夜間：六時至十時，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慢速壘球場使用時間，每日分二場：上午：八時至十二時   下午：一時至五時。</w:t>
            </w:r>
          </w:p>
          <w:p>
            <w:pPr>
              <w:pStyle w:val="Normal"/>
              <w:ind w:left="660" w:hanging="660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二）各項活動除經事前核定外，應於夜間十時前結束；逾夜間十時維護費以小時為單位，以夜間收費加收五成計。（不適用慢速壘球場租借）</w:t>
            </w:r>
          </w:p>
          <w:p>
            <w:pPr>
              <w:pStyle w:val="Normal"/>
              <w:ind w:left="660" w:hanging="6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三）借用各場地佈置期間維護費每場以半價計算。</w:t>
            </w:r>
          </w:p>
          <w:p>
            <w:pPr>
              <w:pStyle w:val="Normal"/>
              <w:ind w:left="660" w:hanging="660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四）桃園縣政府（以下簡稱本府）主辦、委辦、培訓之體育活動免收維護費，水電費以五折優待，另依據本府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參與活動列名原則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辦理之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育、文化、藝術及公益活動，維護費以二折優待。</w:t>
            </w:r>
          </w:p>
          <w:p>
            <w:pPr>
              <w:pStyle w:val="Normal"/>
              <w:ind w:left="660" w:hanging="6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五）借用本場場地以本場開放之空間為原則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六）清潔費以一次活動為計算單位，由本場代收代付。</w:t>
            </w:r>
          </w:p>
          <w:p>
            <w:pPr>
              <w:pStyle w:val="Normal"/>
              <w:ind w:left="660" w:hanging="660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七）本府所屬機關學校及本縣鄉鎮市公所辦理體育活動，其使用中央廣場，維護費以五折優待；使用棒球場、射箭場及慢速壘球場免收維護費及清潔費，惟須以本府公文為憑，場地清潔由使用單位負責派員清理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八）計價單位：新臺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52:00Z</dcterms:created>
  <dc:creator>SuperXP</dc:creator>
  <dc:description/>
  <cp:keywords/>
  <dc:language>en-US</dc:language>
  <cp:lastModifiedBy>SuperXP</cp:lastModifiedBy>
  <dcterms:modified xsi:type="dcterms:W3CDTF">2009-01-05T09:53:00Z</dcterms:modified>
  <cp:revision>1</cp:revision>
  <dc:subject/>
  <dc:title>附表二</dc:title>
</cp:coreProperties>
</file>