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表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立體育場會議室、簡報室及宿舍場地使用收費標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9"/>
        <w:gridCol w:w="1439"/>
        <w:gridCol w:w="1439"/>
        <w:gridCol w:w="1439"/>
        <w:gridCol w:w="1440"/>
      </w:tblGrid>
      <w:tr>
        <w:trPr>
          <w:trHeight w:val="10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項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會議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會議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會議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舍</w:t>
            </w:r>
          </w:p>
        </w:tc>
      </w:tr>
      <w:tr>
        <w:trPr>
          <w:trHeight w:val="31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維護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含水電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含水電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含水電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含水電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人套房每間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、四人套房每間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加床每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含水電費，中央空調另計）</w:t>
            </w:r>
          </w:p>
        </w:tc>
      </w:tr>
      <w:tr>
        <w:trPr>
          <w:trHeight w:val="8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間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9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空調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分離式冷氣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；使用中央空調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分離式冷氣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；使用中央空調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分離式冷氣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；使用中央空調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分離式冷氣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；使用中央空調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央空調以時計費，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每日分三場次：上午：八時至十二時  下午：一時至五時  夜間：六時至十時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宿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投宿時間下午二時後、退房時間（翌日）中午十二時前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各項活動除經事前核定外，應於夜間十時前結束；逾夜間十時維護費以小時為單位，以夜間收費加收五成計。（不適用宿舍租借）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三）借用各場地佈置期間維護費每場以半價計算。（不適用宿舍租借）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借用田徑場辦理活動，於活動期間第一、二、三會議室得免費提供使用，餘依規定辦理。（不適用簡報室、宿舍租借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五）借用本場場地以本場開放之空間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六）計價單位：新臺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3:00Z</dcterms:created>
  <dc:creator>SuperXP</dc:creator>
  <dc:description/>
  <cp:keywords/>
  <dc:language>en-US</dc:language>
  <cp:lastModifiedBy>SuperXP</cp:lastModifiedBy>
  <dcterms:modified xsi:type="dcterms:W3CDTF">2009-01-05T09:54:00Z</dcterms:modified>
  <cp:revision>1</cp:revision>
  <dc:subject/>
  <dc:title>附表三</dc:title>
</cp:coreProperties>
</file>