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both"/>
        <w:rPr>
          <w:rFonts w:ascii="Verdana" w:hAnsi="Verdana" w:eastAsia="標楷體" w:cs="新細明體;PMingLiU"/>
          <w:color w:val="666666"/>
          <w:kern w:val="0"/>
        </w:rPr>
      </w:pPr>
      <w:r>
        <w:rPr>
          <w:rFonts w:ascii="Verdana" w:hAnsi="Verdana" w:cs="新細明體;PMingLiU" w:eastAsia="標楷體"/>
          <w:color w:val="666666"/>
          <w:kern w:val="0"/>
        </w:rPr>
        <w:t>附件：高級中等以下學校實施四小時以上家庭教育課程綱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1"/>
        <w:gridCol w:w="1503"/>
        <w:gridCol w:w="1473"/>
        <w:gridCol w:w="1503"/>
        <w:gridCol w:w="167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階段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類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低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中年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小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高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高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家人關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中的雙人關係－親子關係、手足關係、祖孫關係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人關係中的正向情感表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中的三人關係－父、母與子、女的三人關係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代間關係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人關係中的個人情緒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族中的人際關係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族中的人際關係轉變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中的衝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多元家庭的健康家人關係，包含父母分居、離婚、單親、外籍、隔代等多元家庭型態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多元家庭中的家人溝通與情感表達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多元家庭中的衝突處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不同家庭生命週期發展階段的家人關係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不同家庭生命週期發展階段的家庭內在變化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不同家庭生命週期發展階電的家庭壓力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家庭生活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生活自理能力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物品的管理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良好的生活習慣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的時間管理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的金錢管理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務協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與家庭生活間的協調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人作息的安排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務的種類與責任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內的空間使用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在家庭中的隱私權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金錢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與社區參與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影響消費的因素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學習做選擇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社區及家庭中的資源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休閒生活與興趣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務技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影響家庭生活管理的公共政策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與家庭相關的福利機構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休閒時間規劃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儲蓄與金錢的規劃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稅務認識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及家庭資源使用衝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國際觀的家庭生活管理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國際化社會裡的家庭生活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國際性之家庭休閒活動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財務規劃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財務規劃服務機構與單位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生活環境的選擇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稅務認識</w:t>
            </w:r>
          </w:p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評估與改變個人資源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家庭共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共學體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共學的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家庭共學的資源使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個人化的家庭共學的規劃與執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＊全家性的家庭共學計畫規劃與執行</w:t>
            </w:r>
          </w:p>
        </w:tc>
      </w:tr>
      <w:tr>
        <w:trPr>
          <w:cantSplit w:val="true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ind w:left="1000" w:hanging="10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資料來源：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月，教育部委託國立臺灣師範大學家庭教育研究與發展中心辦理「高中以下學校實施四小時家庭教育課程及活動」結案報告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  <w:t>pp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4:00Z</dcterms:created>
  <dc:creator>SuperXP</dc:creator>
  <dc:description/>
  <cp:keywords/>
  <dc:language>en-US</dc:language>
  <cp:lastModifiedBy>SuperXP</cp:lastModifiedBy>
  <dcterms:modified xsi:type="dcterms:W3CDTF">2009-09-03T09:04:00Z</dcterms:modified>
  <cp:revision>2</cp:revision>
  <dc:subject/>
  <dc:title>桃園縣各級學校施行家庭教育課程及活動實施要點</dc:title>
</cp:coreProperties>
</file>