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附件三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自行研究報告評分表</w:t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24"/>
        <w:gridCol w:w="4679"/>
        <w:gridCol w:w="1204"/>
        <w:gridCol w:w="1205"/>
      </w:tblGrid>
      <w:tr>
        <w:trPr>
          <w:trHeight w:val="43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單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主題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項目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重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周延性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思考構面之完整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包含專案說</w:t>
            </w:r>
          </w:p>
          <w:p>
            <w:pPr>
              <w:pStyle w:val="Normal"/>
              <w:spacing w:lineRule="exact" w:line="400"/>
              <w:ind w:left="27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、提案問題剖析、創新或精進方式確認之完整程度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問題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改善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可行性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定方案對研究問題之改善程度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性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行過程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相關實施方式、作業流程、作業期程、教育訓練、宣導作業等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政變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因應提案推行，相關行政作業改變情形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涉及跨機關協調、法令鬆綁等事項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用性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延續或擴大運用程度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應用在系統功能面、行政制度面或管理制度面等情形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效益性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規模及影響層面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影響內部行政作業或外部廣大民眾權益等情形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質效益評估作業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質、量化分析比較資料呈現情形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分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委員簽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日期：  年  月  日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標楷體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標楷體" w:hAnsi="標楷體" w:eastAsia="標楷體" w:cs="Times New Roman"/>
      <w:b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34:00Z</dcterms:created>
  <dc:creator>144002</dc:creator>
  <dc:description/>
  <cp:keywords/>
  <dc:language>en-US</dc:language>
  <cp:lastModifiedBy>SuperXP</cp:lastModifiedBy>
  <cp:lastPrinted>2009-02-19T11:51:00Z</cp:lastPrinted>
  <dcterms:modified xsi:type="dcterms:W3CDTF">2010-03-02T08:34:00Z</dcterms:modified>
  <cp:revision>2</cp:revision>
  <dc:subject/>
  <dc:title>桃園縣政府○○○要點（須知、注意事項等）草案逐點說明表</dc:title>
</cp:coreProperties>
</file>