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left="400" w:hanging="400"/>
        <w:rPr>
          <w:rFonts w:ascii="新細明體;PMingLiU" w:hAnsi="新細明體;PMingLiU" w:cs="新細明體;PMingLiU"/>
          <w:color w:val="333333"/>
          <w:sz w:val="20"/>
        </w:rPr>
      </w:pPr>
      <w:r>
        <w:rPr>
          <w:rFonts w:ascii="新細明體;PMingLiU" w:hAnsi="新細明體;PMingLiU" w:cs="新細明體;PMingLiU"/>
          <w:color w:val="333333"/>
          <w:sz w:val="20"/>
        </w:rPr>
        <w:t>附表一         列管案件稽核標準一覽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8"/>
        <w:gridCol w:w="2082"/>
        <w:gridCol w:w="198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性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稽核項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稽核標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稽核方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（一）重大工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0" w:hanging="27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萬元以上之列管工程</w:t>
            </w:r>
          </w:p>
          <w:p>
            <w:pPr>
              <w:pStyle w:val="Normal"/>
              <w:snapToGrid w:val="false"/>
              <w:spacing w:lineRule="atLeast" w:line="0"/>
              <w:ind w:left="270" w:hanging="27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、縣統籌款核定計畫</w:t>
            </w:r>
          </w:p>
          <w:p>
            <w:pPr>
              <w:pStyle w:val="Normal"/>
              <w:snapToGrid w:val="false"/>
              <w:spacing w:lineRule="atLeast" w:line="0"/>
              <w:ind w:left="270" w:hanging="27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、專案列管之工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連續二次落後預定進度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0%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以上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同一因素延誤逾二個列管週期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通報主辦單位（機關）備妥資料，並聯繫相關單位派員配合至現場稽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（二）公務文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除機密案件、單位內部之便簽通知、複製文書、公報、通報、表報或其他印刷品以外之公務文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逾處理時限三十日以上之公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其他經認定有稽核必要之案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進行個案分析並請公文承辦人五日內申復理由，經單位主管核閱後，建議責任歸屬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通報承辦人及相關人員檢附資料送檢，俾分析延壓責任、建議責任歸屬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定期辦理公文檢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（三）議會案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議會總質詢、議決案及其他列管案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逾處理時限（系統登錄）三十日以上未結之案件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同一因素延誤逾二個列管週期以上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其他經認定有稽核必要之案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通報承辦人及相關人員檢附資料送檢，並說明逾期未結之原因，俾分析延壓責任、建議責任歸屬。</w:t>
            </w:r>
          </w:p>
        </w:tc>
      </w:tr>
    </w:tbl>
    <w:p>
      <w:pPr>
        <w:pStyle w:val="Normal"/>
        <w:spacing w:lineRule="atLeast" w:line="440"/>
        <w:rPr>
          <w:rFonts w:ascii="新細明體;PMingLiU" w:hAnsi="新細明體;PMingLiU" w:cs="新細明體;PMingLiU"/>
          <w:color w:val="000000"/>
          <w:sz w:val="20"/>
        </w:rPr>
      </w:pPr>
      <w:r>
        <w:br w:type="page"/>
      </w:r>
      <w:r>
        <w:rPr>
          <w:rFonts w:cs="新細明體;PMingLiU" w:ascii="新細明體;PMingLiU" w:hAnsi="新細明體;PMingLiU"/>
          <w:color w:val="000000"/>
          <w:sz w:val="20"/>
        </w:rPr>
        <w:t> 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8"/>
        <w:gridCol w:w="2082"/>
        <w:gridCol w:w="198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性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稽核項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稽核標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稽核方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（四）道安案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、道路挖掘工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left="308" w:hanging="308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、清除道路障礙計畫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未向路權單位申請展延工期且逾完工期限十日以上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經民眾檢舉擅自挖掘、工期拖延、交通維持計畫未落實等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視各公所提報之資料（數據、本府相關單位配合程度、民眾反應）進行抽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通報本府工務局、交通局、路權單位及相關單位於三日內查核並提報查核報告，本室於一週內複查。</w:t>
            </w:r>
          </w:p>
          <w:p>
            <w:pPr>
              <w:pStyle w:val="Normal"/>
              <w:snapToGrid w:val="false"/>
              <w:spacing w:lineRule="atLeast" w:line="0"/>
              <w:ind w:left="308" w:hanging="308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主辦單位應定期提報查核報告，本室不定期抽查及考核。原則上每月進行一次抽查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94" w:hanging="494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（五）其他交辦事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首長交辦事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特定案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通盤性之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請相關單位（機關）依限提報相關資料後進行分析、查證。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＊邀集相關單位與會研商並視情形至現場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2:00Z</dcterms:created>
  <dc:creator>Michael</dc:creator>
  <dc:description/>
  <dc:language>en-US</dc:language>
  <cp:lastModifiedBy>Michael</cp:lastModifiedBy>
  <dcterms:modified xsi:type="dcterms:W3CDTF">2004-07-23T03:02:00Z</dcterms:modified>
  <cp:revision>1</cp:revision>
  <dc:subject/>
  <dc:title>附表一         列管案件稽核標準一覽表</dc:title>
</cp:coreProperties>
</file>