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縣長訪視○○行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>
          <w:trHeight w:val="8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主題：</w:t>
            </w:r>
          </w:p>
        </w:tc>
      </w:tr>
      <w:tr>
        <w:trPr>
          <w:trHeight w:val="83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、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日期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時間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地點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機關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行程表請於訪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提送縣長室並副知研究發展考核委員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5:00Z</dcterms:created>
  <dc:creator>李容慈</dc:creator>
  <dc:description/>
  <cp:keywords/>
  <dc:language>en-US</dc:language>
  <cp:lastModifiedBy>AliceWu</cp:lastModifiedBy>
  <dcterms:modified xsi:type="dcterms:W3CDTF">2013-07-08T05:35:00Z</dcterms:modified>
  <cp:revision>2</cp:revision>
  <dc:subject/>
  <dc:title>縣長訪視○○行程表</dc:title>
</cp:coreProperties>
</file>