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2110</wp:posOffset>
                </wp:positionH>
                <wp:positionV relativeFrom="paragraph">
                  <wp:posOffset>-281940</wp:posOffset>
                </wp:positionV>
                <wp:extent cx="6381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-22.2pt;mso-position-vertical-relative:text;margin-left:429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列係以「預付款項」為例，各機關宜依業務特性及實際狀況，自行訂定帳列資產及負債科目相關懸帳之列管及清理事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機關名稱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0"/>
        </w:rPr>
        <w:t>預付款項限時清理注意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付款項應力求避免，如確因事實需要，應以預算內及契約所規定或專案核准者為限。</w:t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預付款項之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業務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應負限期清結之責任，其承辦人員離職，應將未清結預付款項列入移交，另單位主管應指定接辦人員，並通知會計單位。</w:t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單位辦妥預借款項後應儘速推展相關業務，並於辦理完竣後二星期內完成轉正事宜，如有賸餘款亦應於三日內繳回。</w:t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單位應按月提供預付款項未清結明細，並通知業務單位清理。</w:t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單位收到前點通知，應儘速清理；如未能即刻清結，應查明原因，並就懸宕未清理部分，擬具清理進度與改進措施，於一週內通知會計單位。</w:t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單位除應注意第四點所通知之事項，業務單位均已妥為查明外，並將懸宕未清理之預付款項及前點業務單位擬具之清理進度、改進措施等彙提懸帳清理小組。</w:t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懸帳清理小組每三個月應至少召開一次會議，切實檢討業務單位所擬清理進度及改進措施之妥適性，並將其作成書面紀錄陳報機關首長與主管機關，另應連同相關清理資料一併依序裝訂成冊備查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5:00Z</dcterms:created>
  <dc:creator>user</dc:creator>
  <dc:description/>
  <cp:keywords/>
  <dc:language>en-US</dc:language>
  <cp:lastModifiedBy>AliceWu</cp:lastModifiedBy>
  <cp:lastPrinted>2013-05-30T09:33:00Z</cp:lastPrinted>
  <dcterms:modified xsi:type="dcterms:W3CDTF">2013-06-06T09:25:00Z</dcterms:modified>
  <cp:revision>2</cp:revision>
  <dc:subject/>
  <dc:title>範例</dc:title>
</cp:coreProperties>
</file>