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格式九</w:t>
      </w:r>
    </w:p>
    <w:p>
      <w:pPr>
        <w:pStyle w:val="Normal"/>
        <w:ind w:right="-24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18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500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查本財產總目錄清冊內，所列一切財產，確實無訛，如有虛偽假報情事，本主管人願負法律上一切責任，玆依照桃園市公務人員交代條例施行細則第四</w:t>
            </w:r>
          </w:p>
          <w:p>
            <w:pPr>
              <w:pStyle w:val="Normal"/>
              <w:spacing w:lineRule="exact" w:line="500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第一項第九款之規定，特具切結備查。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ind w:left="2539" w:right="-240" w:firstLine="5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left="2539" w:right="-240" w:firstLine="5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主管人（全銜姓名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蓋章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right="-24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ind w:right="-2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right="-240" w:first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8:00Z</dcterms:created>
  <dc:creator>Valued Acer Customer</dc:creator>
  <dc:description/>
  <cp:keywords/>
  <dc:language>en-US</dc:language>
  <cp:lastModifiedBy>ww</cp:lastModifiedBy>
  <cp:lastPrinted>2015-10-21T13:25:00Z</cp:lastPrinted>
  <dcterms:modified xsi:type="dcterms:W3CDTF">2015-10-22T03:24:00Z</dcterms:modified>
  <cp:revision>3</cp:revision>
  <dc:subject/>
  <dc:title/>
</cp:coreProperties>
</file>