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格式十七</w:t>
      </w:r>
    </w:p>
    <w:p>
      <w:pPr>
        <w:pStyle w:val="Normal"/>
        <w:ind w:right="-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18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40" w:firstLine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540"/>
              <w:ind w:right="-240" w:firstLine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卸任（職稱姓名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自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到任之日起，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交卸前一日止，任內經管事項，業經分別列冊移交（接收人姓名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接收無訛，依照桃園市公務人員交代條例施行細則第二十六</w:t>
            </w:r>
            <w:bookmarkStart w:id="0" w:name="_GoBack"/>
            <w:bookmarkEnd w:id="0"/>
            <w:r>
              <w:rPr>
                <w:rFonts w:eastAsia="標楷體"/>
                <w:sz w:val="28"/>
              </w:rPr>
              <w:t>條之規定，特此證明。</w:t>
            </w:r>
          </w:p>
          <w:p>
            <w:pPr>
              <w:pStyle w:val="Normal"/>
              <w:spacing w:lineRule="exact" w:line="540"/>
              <w:ind w:right="-24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ind w:right="-24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ind w:right="-24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ind w:right="-24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收人（全銜姓名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蓋章</w:t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3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5:00Z</dcterms:modified>
  <cp:revision>3</cp:revision>
  <dc:subject/>
  <dc:title/>
</cp:coreProperties>
</file>