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格式十三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機關名稱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人事表卡證章清冊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5"/>
        <w:gridCol w:w="1014"/>
        <w:gridCol w:w="1736"/>
        <w:gridCol w:w="1736"/>
        <w:gridCol w:w="1736"/>
        <w:gridCol w:w="1384"/>
      </w:tblGrid>
      <w:tr>
        <w:trPr>
          <w:trHeight w:val="994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卡證章名稱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99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任移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任新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結存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製表：                    覆核：                    機關首長：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>說明：證章號碼及適用年度，應於備考欄內註明。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0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7:00Z</dcterms:modified>
  <cp:revision>3</cp:revision>
  <dc:subject/>
  <dc:title/>
</cp:coreProperties>
</file>