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：公共污水下水道可容納排入之污水水質項目及限值</w:t>
      </w:r>
      <w:bookmarkStart w:id="0" w:name="_GoBack"/>
      <w:bookmarkEnd w:id="0"/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075"/>
        <w:gridCol w:w="2104"/>
        <w:gridCol w:w="2104"/>
      </w:tblGrid>
      <w:tr>
        <w:trPr>
          <w:trHeight w:val="3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污染物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放標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</w:tr>
      <w:tr>
        <w:trPr>
          <w:trHeight w:val="3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﹤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°C</w:t>
            </w:r>
          </w:p>
        </w:tc>
      </w:tr>
      <w:tr>
        <w:trPr>
          <w:trHeight w:val="3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氫離子濃度（</w:t>
            </w:r>
            <w:r>
              <w:rPr>
                <w:rFonts w:eastAsia="標楷體" w:cs="標楷體" w:ascii="標楷體" w:hAnsi="標楷體"/>
              </w:rPr>
              <w:t>pH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硫化物（以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  <w:vertAlign w:val="superscript"/>
              </w:rPr>
              <w:t>2-</w:t>
            </w:r>
            <w:r>
              <w:rPr>
                <w:rFonts w:ascii="標楷體" w:hAnsi="標楷體" w:cs="標楷體" w:eastAsia="標楷體"/>
              </w:rPr>
              <w:t>計算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毫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</w:tr>
      <w:tr>
        <w:trPr>
          <w:trHeight w:val="3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化需氧量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°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毫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</w:tr>
      <w:tr>
        <w:trPr>
          <w:trHeight w:val="3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需氧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毫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懸浮固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毫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</w:tr>
      <w:tr>
        <w:trPr>
          <w:trHeight w:val="77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礦物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植物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毫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</w:tr>
      <w:tr>
        <w:trPr>
          <w:trHeight w:val="3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酚類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毫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</w:tr>
      <w:tr>
        <w:trPr>
          <w:trHeight w:val="3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氰化物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毫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</w:tr>
      <w:tr>
        <w:trPr>
          <w:trHeight w:val="3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汞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毫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</w:tr>
      <w:tr>
        <w:trPr>
          <w:trHeight w:val="3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毫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</w:tr>
      <w:tr>
        <w:trPr>
          <w:trHeight w:val="3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毫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毫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</w:tr>
      <w:tr>
        <w:trPr>
          <w:trHeight w:val="3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毫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</w:tr>
      <w:tr>
        <w:trPr>
          <w:trHeight w:val="3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鉻（六價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毫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</w:tr>
      <w:tr>
        <w:trPr>
          <w:trHeight w:val="3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毫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</w:tr>
      <w:tr>
        <w:trPr>
          <w:trHeight w:val="3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毫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</w:tr>
      <w:tr>
        <w:trPr>
          <w:trHeight w:val="3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毫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</w:tr>
      <w:tr>
        <w:trPr>
          <w:trHeight w:val="3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（溶解性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毫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</w:tr>
      <w:tr>
        <w:trPr>
          <w:trHeight w:val="3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錳（溶解性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毫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毫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</w:tr>
      <w:tr>
        <w:trPr>
          <w:trHeight w:val="3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毫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</w:tr>
      <w:tr>
        <w:trPr>
          <w:trHeight w:val="3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陰離子界面活性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毫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</w:tr>
      <w:tr>
        <w:trPr>
          <w:trHeight w:val="3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毫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</w:tr>
      <w:tr>
        <w:trPr>
          <w:trHeight w:val="3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硒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毫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</w:tr>
      <w:tr>
        <w:trPr>
          <w:trHeight w:val="3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氟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毫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</w:tr>
      <w:tr>
        <w:trPr>
          <w:trHeight w:val="3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氟化物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毫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</w:tr>
      <w:tr>
        <w:trPr>
          <w:trHeight w:val="3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氨氮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毫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</w:tr>
      <w:tr>
        <w:trPr>
          <w:trHeight w:val="3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毫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氨基甲酸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毫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色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pacing w:val="0"/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4:19:00Z</dcterms:created>
  <dc:creator>楊倧儒</dc:creator>
  <dc:description/>
  <dc:language>en-US</dc:language>
  <cp:lastModifiedBy>ww</cp:lastModifiedBy>
  <cp:lastPrinted>2016-06-16T16:32:00Z</cp:lastPrinted>
  <dcterms:modified xsi:type="dcterms:W3CDTF">2017-01-23T04:19:00Z</dcterms:modified>
  <cp:revision>2</cp:revision>
  <dc:subject/>
  <dc:title/>
</cp:coreProperties>
</file>