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600"/>
        <w:gridCol w:w="720"/>
        <w:gridCol w:w="3748"/>
      </w:tblGrid>
      <w:tr>
        <w:trPr>
          <w:trHeight w:val="530" w:hRule="atLeast"/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獎勵宗教團體興辦公益慈善及社會教化事業請獎績優事蹟表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團體名稱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獎類別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益慈善        □社會教化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1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逐項詳述事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資金額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單位意見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66" w:firstLine="25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「臺中市獎勵宗教團體興辦公益慈善及社會教化事業獎勵要點」第  點   項   款規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課長：              主任秘書：              區長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標楷體"/>
          <w:sz w:val="28"/>
          <w:szCs w:val="28"/>
        </w:rPr>
        <w:t>（副區長）：</w:t>
      </w:r>
    </w:p>
    <w:sectPr>
      <w:type w:val="nextPage"/>
      <w:pgSz w:w="11906" w:h="16838"/>
      <w:pgMar w:left="958" w:right="85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51:00Z</dcterms:created>
  <dc:creator>員工</dc:creator>
  <dc:description/>
  <cp:keywords/>
  <dc:language>en-US</dc:language>
  <cp:lastModifiedBy>SuperXP</cp:lastModifiedBy>
  <cp:lastPrinted>2011-02-09T14:33:00Z</cp:lastPrinted>
  <dcterms:modified xsi:type="dcterms:W3CDTF">2011-02-16T01:51:00Z</dcterms:modified>
  <cp:revision>2</cp:revision>
  <dc:subject/>
  <dc:title>臺中市獎勵宗教團體捐資興辦公益慈善及社會教化事業實</dc:title>
</cp:coreProperties>
</file>