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both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附表一</w:t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音樂班設備標準</w:t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音樂班設置說明</w:t>
      </w:r>
    </w:p>
    <w:p>
      <w:pPr>
        <w:pStyle w:val="Style16"/>
        <w:spacing w:lineRule="exact" w:line="240"/>
        <w:ind w:left="160" w:hanging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1.</w:t>
      </w:r>
      <w:r>
        <w:rPr>
          <w:rFonts w:ascii="新細明體;PMingLiU" w:hAnsi="新細明體;PMingLiU" w:cs="新細明體;PMingLiU"/>
          <w:sz w:val="16"/>
        </w:rPr>
        <w:t>音樂班設班審查時，需以申請學校所訂發展班級數為審查基數，並依此基數審查教室硬體設置及教學器材數量。</w:t>
      </w:r>
    </w:p>
    <w:p>
      <w:pPr>
        <w:pStyle w:val="Style16"/>
        <w:spacing w:lineRule="exact" w:line="240"/>
        <w:ind w:left="160" w:hanging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.</w:t>
      </w:r>
      <w:r>
        <w:rPr>
          <w:rFonts w:ascii="新細明體;PMingLiU" w:hAnsi="新細明體;PMingLiU" w:cs="新細明體;PMingLiU"/>
          <w:sz w:val="16"/>
        </w:rPr>
        <w:t>以個別教學教室為例，某校欲申請發展三個年級的音樂班，每班招收三十位學生。因此該校至少需要二十七間個別教學教室。</w:t>
      </w:r>
    </w:p>
    <w:p>
      <w:pPr>
        <w:pStyle w:val="Style16"/>
        <w:spacing w:lineRule="exact" w:line="240"/>
        <w:ind w:left="160" w:hanging="160"/>
        <w:rPr/>
      </w:pPr>
      <w:r>
        <w:rPr/>
        <w:t>3.</w:t>
      </w:r>
      <w:r>
        <w:rPr/>
        <w:t>學校申請審查時，所需設備應為申請日期起算，兩年內所購置之設備，並為該班專用之設備器材。（需提相關財產證明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562"/>
        <w:gridCol w:w="1260"/>
        <w:gridCol w:w="3898"/>
      </w:tblGrid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3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3"/>
              </w:rPr>
              <w:t>教具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高傳真立體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、供教學用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、含綜合擴大器錄放音座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影機及電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、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五線譜黑、白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指 揮 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座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合唱、合奏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合 唱 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合唱教學、演唱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管樂演奏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管絃樂合奏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 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十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合奏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調 音 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 拍 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十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指 揮 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室內設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除 濕 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樂器儲藏室及其他教室除濕用。（每間教室均需具備）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影 印 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影印樂譜及其他教學資料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實物投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用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使用耳機小型錄放音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放置音樂圖書室供聆聽錄音帶用。</w:t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樂器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 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十一至三十台（二至三人一台計算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、供教學用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、各教室應置有鋼琴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三、演奏廳、合奏教室應  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有大型平台鋼琴、鋼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琴個別教室宜有大型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平台鋼琴。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短 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Picco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支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此為管樂必備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長 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Fl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支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中音長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Flute i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支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音長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Flute i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支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降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調小豎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Clarinet in 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音豎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Bass Clari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中音薩克管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Alto Saxo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次中音薩克管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enor Saxo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音管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Bas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倍低音管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Contral Bas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英國管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English 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法國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French 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小 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rum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短 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Co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中音長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Alto Trom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次中音長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enor Trom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音長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Bass Trom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 音 號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定 音 鼓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i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組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個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)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此為共同必備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大 鼓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Bass-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個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小 鼓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Side-D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個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三 角 鐵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Tria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個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鈸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Cymb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對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木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Xylophoo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座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顫 音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Vibra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座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鐵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Glockensp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座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管 鐘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Gloc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座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大 鍵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Harpsicho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小 提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Vi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把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中 提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V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把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大 提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C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把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低音提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Double B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至六把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豎 琴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座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各式直笛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Rec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六十支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474"/>
        <w:gridCol w:w="1782"/>
        <w:gridCol w:w="3263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樂器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嗩 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此為國樂必備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梆 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律 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琵 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大 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中 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月 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秦 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 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古 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古 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瑟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揚 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南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高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京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板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中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大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低 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鑼、鼓、鈸、木魚等敲擊樂器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此為共同必備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圖書樂譜唱片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樂 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校可依財力及實際需要，分期逐年添購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供器樂、聲樂、合唱、管絃樂、室內樂及國樂教學演奏用。 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 樂 圖 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十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理論課程教學及音樂研究參考用。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 樂 雜 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十本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教學參考。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唱 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欣賞教學及參考用。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唱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 影 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VC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學影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教學影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  <w:szCs w:val="13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3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516"/>
        <w:gridCol w:w="1620"/>
        <w:gridCol w:w="1080"/>
        <w:gridCol w:w="2347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設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數 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個別教學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（教室以二至三人一間計算，需有隔音及空調除濕設備，隔間建材均需為防火建材）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個別教室中，應有三至五間放置二台鋼琴，可供協奏曲練習之用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絃樂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鋼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套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絃樂個別教室中，宜有二至三間面積較大者，可供室內樂練習或合奏分部練習之用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調音器或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管樂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管樂個別教室中，宜有二至三間面積較大者，可供室內樂練習或合奏分部練習之用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cs="新細明體;PMingLiU" w:ascii="新細明體;PMingLiU" w:hAnsi="新細明體;PMingLiU"/>
                <w:sz w:val="18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cs="新細明體;PMingLiU" w:ascii="新細明體;PMingLiU" w:hAnsi="新細明體;PMingLiU"/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敲擊樂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受環境限制，敲擊樂教室可配合管絃樂合奏教室運用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定音鼓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大鼓、中鼓、小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 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角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對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木琴、顫音琴、鐵琴、管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 一 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座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調音器、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 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豎琴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供合唱教學、演唱用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、調音器、除濕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理論作曲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、宜懸掛各種樂器及音域圖表，音樂家年表等有關資料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二、國小音樂班可省略。 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五線譜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聲樂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國小音樂班可省略。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八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國樂個別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練習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師座椅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譜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 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及調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個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演奏架子、腳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</w:tbl>
    <w:p>
      <w:pPr>
        <w:pStyle w:val="Normal"/>
        <w:spacing w:lineRule="exact" w:line="22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3"/>
        <w:gridCol w:w="2097"/>
        <w:gridCol w:w="63"/>
        <w:gridCol w:w="1800"/>
        <w:gridCol w:w="3"/>
        <w:gridCol w:w="2691"/>
        <w:gridCol w:w="63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二、音樂基礎訓練兼理論課程教室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宜懸掛各種樂器及音域圖表，音樂家年表等有關參考資料。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節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實物投影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台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講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黑板及五線譜黑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影機及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三、合唱暨欣賞視聽教室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、供教學用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、各教室應置有鋼琴。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三、演奏廳、合奏教室應有大型平台鋼琴、鋼琴個別教室宜有大型平台鋼琴。 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以可錄式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Hi-Fi Stereo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為宜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室須有適度吸音及良好隔音裝置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可兼做錄音室使用為宜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並應有空調除濕設備。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DV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及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講台、指揮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合唱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組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五線譜黑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節拍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學生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、合奏教室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兼小型演奏廳 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平台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 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室應有適度吸音、良好隔音、空調除濕設備。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音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影機及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套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五線譜黑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指揮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座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演奏座椅及譜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六○組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定音鼓一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四 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鐵琴、木琴、顫音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管鐘、大鼓、小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一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其他敲擊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組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管樂演奏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 組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演奏架子腳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五、樂器儲藏室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各式樂器儲放櫥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樂班所有各式國樂器及管絃樂器，平日應集中放置儲藏室以利維護。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除濕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溫度濕度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個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六、音樂圖書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閱覽用桌椅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開放式閱覽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書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唱片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影帶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影帶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雷射唱片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雷射影碟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小型錄放音機及耳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五至十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影印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 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音樂參考書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樂譜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唱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音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影帶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雷射唱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雷射影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 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   </w:t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美術班設備標準</w:t>
      </w:r>
    </w:p>
    <w:p>
      <w:pPr>
        <w:pStyle w:val="HTMLPreformatted"/>
        <w:spacing w:lineRule="exact" w:line="240"/>
        <w:rPr>
          <w:rFonts w:ascii="新細明體;PMingLiU" w:hAnsi="新細明體;PMingLiU" w:eastAsia="新細明體;PMingLiU" w:cs="Times New Roman"/>
          <w:sz w:val="16"/>
        </w:rPr>
      </w:pPr>
      <w:r>
        <w:rPr>
          <w:rFonts w:ascii="新細明體;PMingLiU" w:hAnsi="新細明體;PMingLiU" w:cs="Times New Roman" w:eastAsia="新細明體;PMingLiU"/>
          <w:sz w:val="16"/>
        </w:rPr>
        <w:t>美術教室設置說明：</w:t>
      </w:r>
    </w:p>
    <w:p>
      <w:pPr>
        <w:pStyle w:val="HTMLPreformatted"/>
        <w:spacing w:lineRule="exact" w:line="240"/>
        <w:ind w:left="160" w:hanging="16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  <w:t>1.</w:t>
      </w:r>
      <w:r>
        <w:rPr>
          <w:rFonts w:ascii="新細明體;PMingLiU" w:hAnsi="新細明體;PMingLiU" w:cs="Times New Roman" w:eastAsia="新細明體;PMingLiU"/>
          <w:sz w:val="16"/>
        </w:rPr>
        <w:t>標示為</w:t>
      </w:r>
      <w:r>
        <w:rPr>
          <w:rFonts w:eastAsia="新細明體;PMingLiU" w:cs="Times New Roman" w:ascii="新細明體;PMingLiU" w:hAnsi="新細明體;PMingLiU"/>
          <w:sz w:val="16"/>
        </w:rPr>
        <w:t>(</w:t>
      </w:r>
      <w:r>
        <w:rPr>
          <w:rFonts w:ascii="新細明體;PMingLiU" w:hAnsi="新細明體;PMingLiU" w:cs="Times New Roman" w:eastAsia="新細明體;PMingLiU"/>
          <w:sz w:val="16"/>
        </w:rPr>
        <w:t>必</w:t>
      </w:r>
      <w:r>
        <w:rPr>
          <w:rFonts w:eastAsia="新細明體;PMingLiU" w:cs="Times New Roman" w:ascii="新細明體;PMingLiU" w:hAnsi="新細明體;PMingLiU"/>
          <w:sz w:val="16"/>
        </w:rPr>
        <w:t>)</w:t>
      </w:r>
      <w:r>
        <w:rPr>
          <w:rFonts w:ascii="新細明體;PMingLiU" w:hAnsi="新細明體;PMingLiU" w:cs="Times New Roman" w:eastAsia="新細明體;PMingLiU"/>
          <w:sz w:val="16"/>
        </w:rPr>
        <w:t>者，為申請設班時必要具備項目﹔標示為</w:t>
      </w:r>
      <w:r>
        <w:rPr>
          <w:rFonts w:eastAsia="新細明體;PMingLiU" w:cs="Times New Roman" w:ascii="新細明體;PMingLiU" w:hAnsi="新細明體;PMingLiU"/>
          <w:sz w:val="16"/>
        </w:rPr>
        <w:t>(</w:t>
      </w:r>
      <w:r>
        <w:rPr>
          <w:rFonts w:ascii="新細明體;PMingLiU" w:hAnsi="新細明體;PMingLiU" w:cs="Times New Roman" w:eastAsia="新細明體;PMingLiU"/>
          <w:sz w:val="16"/>
        </w:rPr>
        <w:t>選</w:t>
      </w:r>
      <w:r>
        <w:rPr>
          <w:rFonts w:eastAsia="新細明體;PMingLiU" w:cs="Times New Roman" w:ascii="新細明體;PMingLiU" w:hAnsi="新細明體;PMingLiU"/>
          <w:sz w:val="16"/>
        </w:rPr>
        <w:t>)</w:t>
      </w:r>
      <w:r>
        <w:rPr>
          <w:rFonts w:ascii="新細明體;PMingLiU" w:hAnsi="新細明體;PMingLiU" w:cs="Times New Roman" w:eastAsia="新細明體;PMingLiU"/>
          <w:sz w:val="16"/>
        </w:rPr>
        <w:t>者，申請設班時至少須具備三項。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  <w:t>2.</w:t>
      </w:r>
      <w:r>
        <w:rPr>
          <w:rFonts w:ascii="新細明體;PMingLiU" w:hAnsi="新細明體;PMingLiU" w:cs="Times New Roman" w:eastAsia="新細明體;PMingLiU"/>
          <w:sz w:val="16"/>
        </w:rPr>
        <w:t>可合併使用之專科教室於審查時仍視為單項計算。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  <w:t>3.</w:t>
      </w:r>
      <w:r>
        <w:rPr>
          <w:rFonts w:ascii="新細明體;PMingLiU" w:hAnsi="新細明體;PMingLiU" w:cs="Times New Roman" w:eastAsia="新細明體;PMingLiU"/>
          <w:sz w:val="16"/>
        </w:rPr>
        <w:t>申設美術班之基本教室數量為八至十間教室。</w:t>
      </w:r>
    </w:p>
    <w:p>
      <w:pPr>
        <w:pStyle w:val="Style16"/>
        <w:spacing w:lineRule="exact" w:line="240"/>
        <w:ind w:left="160" w:hanging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4.</w:t>
      </w:r>
      <w:r>
        <w:rPr>
          <w:rFonts w:ascii="新細明體;PMingLiU" w:hAnsi="新細明體;PMingLiU" w:cs="新細明體;PMingLiU"/>
          <w:sz w:val="16"/>
        </w:rPr>
        <w:t>學校申請設班時，所需設備應為申請日期起算，兩年內所購置之設備，並為該班專用之設備器材。（需提相關財產證明）</w:t>
      </w:r>
    </w:p>
    <w:p>
      <w:pPr>
        <w:pStyle w:val="Style16"/>
        <w:spacing w:lineRule="exact" w:line="240"/>
        <w:ind w:left="160" w:hanging="1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522"/>
        <w:gridCol w:w="901"/>
        <w:gridCol w:w="900"/>
        <w:gridCol w:w="2700"/>
      </w:tblGrid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一）美術教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一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學科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必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每年級各一間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二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素描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必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素描、寫生專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水彩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必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水彩專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國畫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水墨畫專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書法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書法專用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可併入國畫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一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陶藝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教室不足時，陶藝與版畫教室可合併使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版畫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立體設計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教室不足時，立體設計教室與攝影教室可合併使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攝影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暗房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二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視聽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美術班專用教室，非全校共用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典藏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材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展覽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選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兩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辦公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必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教師準備室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必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至少為專科教室二分之一之間數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二）教室內設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V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攝影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位相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桌上型電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筆記型電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掃描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彩色雷色印表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眼相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位影印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陳列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器材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展覽畫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畫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百八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照明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至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中西繪畫史年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靜物寫生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石膏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室內畫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寫生畫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標準開畫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六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四開畫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六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寫生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桌上型畫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升降式大畫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國畫桌子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高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國畫小桌子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矮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520"/>
        <w:gridCol w:w="900"/>
        <w:gridCol w:w="1238"/>
        <w:gridCol w:w="239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三）素描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幾何型體石膏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至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半面、五官、肢體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石膏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至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胸像石膏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至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人體石膏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至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HTMLPreformatted"/>
        <w:spacing w:lineRule="exact" w:line="22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2520"/>
        <w:gridCol w:w="900"/>
        <w:gridCol w:w="1260"/>
        <w:gridCol w:w="2330"/>
      </w:tblGrid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四）水彩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各種不同質材及形狀之花瓶與器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各種色彩及花紋的襯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蠟製水果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蠟製蔬菜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520"/>
        <w:gridCol w:w="900"/>
        <w:gridCol w:w="1260"/>
        <w:gridCol w:w="2325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五）國畫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各種鳥類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各種動物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8085" w:leader="none"/>
        </w:tabs>
        <w:spacing w:lineRule="exact" w:line="300"/>
        <w:rPr>
          <w:rFonts w:ascii="新細明體;PMingLiU" w:hAnsi="新細明體;PMingLiU" w:cs="新細明體;PMingLiU"/>
          <w:sz w:val="18"/>
          <w:u w:val="single"/>
        </w:rPr>
      </w:pPr>
      <w:r>
        <w:rPr>
          <w:rFonts w:cs="新細明體;PMingLiU" w:ascii="新細明體;PMingLiU" w:hAnsi="新細明體;PMingLiU"/>
          <w:sz w:val="18"/>
          <w:u w:val="single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20"/>
        <w:gridCol w:w="900"/>
        <w:gridCol w:w="1260"/>
        <w:gridCol w:w="2258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ind w:left="480" w:hanging="48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六）設計教具及器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電動保利龍切割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手搖保利龍切割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短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木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木工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木工工作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HTMLPreformatted"/>
        <w:spacing w:lineRule="exact" w:line="24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520"/>
        <w:gridCol w:w="900"/>
        <w:gridCol w:w="1260"/>
        <w:gridCol w:w="2193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七）版畫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版畫壓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若為大壓印機時二台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乾燥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至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紫外線曬版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烘版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銅板裁切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吸氣手印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氣壓式張網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調油墨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調油墨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絹印版畫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版畫用油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版畫用滾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HTMLPreformatted"/>
        <w:spacing w:lineRule="exact" w:line="240"/>
        <w:rPr>
          <w:rFonts w:ascii="新細明體;PMingLiU" w:hAnsi="新細明體;PMingLiU" w:eastAsia="新細明體;PMingLiU" w:cs="Times New Roman"/>
          <w:sz w:val="16"/>
        </w:rPr>
      </w:pPr>
      <w:r>
        <w:rPr>
          <w:rFonts w:eastAsia="新細明體;PMingLiU" w:cs="Times New Roman" w:ascii="新細明體;PMingLiU" w:hAnsi="新細明體;PMingLiU"/>
          <w:sz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520"/>
        <w:gridCol w:w="900"/>
        <w:gridCol w:w="1260"/>
        <w:gridCol w:w="2160"/>
      </w:tblGrid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ind w:left="480" w:hanging="48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八）雕塑教具及器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黏土及塑泥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雕塑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電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噴釉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練土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陶板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打漿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磨釉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電動轆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拉坏機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手動轉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高、低溫釉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615"/>
        <w:gridCol w:w="900"/>
        <w:gridCol w:w="1165"/>
        <w:gridCol w:w="2160"/>
      </w:tblGrid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　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（九）視聽教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幻燈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投影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位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色彩學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中國美術叢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西洋美術叢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中西美術幻燈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國畫材料、技法及裱褙方法說明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版畫製作過程說明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工具使用方法說明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動植物圖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空調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至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隔光窗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以教室數量計算</w:t>
            </w:r>
          </w:p>
        </w:tc>
      </w:tr>
    </w:tbl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Style16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舞蹈班設備標準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舞蹈班設備說明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1.</w:t>
      </w:r>
      <w:r>
        <w:rPr>
          <w:rFonts w:ascii="新細明體;PMingLiU" w:hAnsi="新細明體;PMingLiU" w:cs="新細明體;PMingLiU"/>
          <w:sz w:val="16"/>
        </w:rPr>
        <w:t>舞蹈班設班審查時，需以申請學校所訂發展班級數為審查基數，並依此基數審查教室硬體設置及教學器材數量。</w:t>
      </w:r>
    </w:p>
    <w:p>
      <w:pPr>
        <w:pStyle w:val="Normal"/>
        <w:spacing w:lineRule="exact" w:line="240"/>
        <w:rPr/>
      </w:pPr>
      <w:r>
        <w:rPr/>
        <w:t>2.</w:t>
      </w:r>
      <w:r>
        <w:rPr/>
        <w:t>學校申請設班時，所需設備應為申請日期起算，兩年內所購置之設備，並為該班專用之設備器材。（需提相關財產證明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537"/>
        <w:gridCol w:w="883"/>
        <w:gridCol w:w="1080"/>
        <w:gridCol w:w="3710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2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舞蹈教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舞蹈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面積需達</w:t>
            </w:r>
            <w:r>
              <w:rPr>
                <w:rFonts w:cs="新細明體;PMingLiU" w:ascii="新細明體;PMingLiU" w:hAnsi="新細明體;PMingLiU"/>
                <w:sz w:val="16"/>
              </w:rPr>
              <w:t>216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fldChar w:fldCharType="begin"/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instrText xml:space="preserve"> EQ \o (\s\up 4(Com), \s\do 1(bin))</w:instrText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t>Combin</w:t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地板應為空心木板地面並鋪設膠質地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面牆面的鏡面牆及三面牆面的扶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室設備均為隔音防火材質且符合消防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需設置空調除濕設備。</w:t>
            </w:r>
          </w:p>
        </w:tc>
      </w:tr>
      <w:tr>
        <w:trPr>
          <w:trHeight w:val="14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舞蹈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至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教室面積需達</w:t>
            </w:r>
            <w:r>
              <w:rPr>
                <w:rFonts w:cs="新細明體;PMingLiU" w:ascii="新細明體;PMingLiU" w:hAnsi="新細明體;PMingLiU"/>
                <w:sz w:val="16"/>
              </w:rPr>
              <w:t>72</w:t>
            </w:r>
            <w:r>
              <w:rPr>
                <w:rFonts w:cs="新細明體;PMingLiU" w:ascii="新細明體;PMingLiU" w:hAnsi="新細明體;PMingLiU"/>
                <w:sz w:val="16"/>
              </w:rPr>
              <w:t>m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fldChar w:fldCharType="begin"/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instrText xml:space="preserve"> EQ \o (\s\up 4(Com), \s\do 1(bin))</w:instrText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t>Combin</w:t>
            </w:r>
            <w:r>
              <w:rPr>
                <w:sz w:val="16"/>
                <w:szCs w:val="13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地板應為空心木板地面並鋪設膠質地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面牆面的鏡面牆及三面牆面的扶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教室設備均為隔音防火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舞蹈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至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防火材質且符合消防規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需設置空調除濕設備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舞蹈視聽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520"/>
        <w:gridCol w:w="900"/>
        <w:gridCol w:w="1080"/>
        <w:gridCol w:w="3782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功能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舞蹈辦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淋浴更衣室以三個人為一間計算。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需符合消防規範。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道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淋浴更衣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十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520"/>
        <w:gridCol w:w="900"/>
        <w:gridCol w:w="1080"/>
        <w:gridCol w:w="359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類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數　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jc w:val="center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備　　註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3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 xml:space="preserve">音響設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立體音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所需設備數量需依照申請班級數之不同而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左列設備為每間教室必備之器材。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腳鋼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平行鋼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電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數位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攝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音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電視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至六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錄放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肢體調整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打擊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若干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投影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水療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按摩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按摩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滾輪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十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洗衣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烘乾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單槍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影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遮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一至三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書籍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圖片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道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ascii="新細明體;PMingLiU" w:hAnsi="新細明體;PMingLiU" w:cs="新細明體;PMingLiU"/>
                <w:sz w:val="16"/>
                <w:szCs w:val="13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  <w:t> 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3"/>
              </w:rPr>
            </w:pPr>
            <w:r>
              <w:rPr>
                <w:rFonts w:cs="新細明體;PMingLiU" w:ascii="新細明體;PMingLiU" w:hAnsi="新細明體;PMingLiU"/>
                <w:sz w:val="16"/>
                <w:szCs w:val="13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6600CC"/>
      <w:sz w:val="13"/>
      <w:szCs w:val="1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寄件者簡短地址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599" w:hanging="599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30:00Z</dcterms:created>
  <dc:creator>A</dc:creator>
  <dc:description/>
  <cp:keywords/>
  <dc:language>en-US</dc:language>
  <cp:lastModifiedBy>kang</cp:lastModifiedBy>
  <dcterms:modified xsi:type="dcterms:W3CDTF">2008-01-07T03:30:00Z</dcterms:modified>
  <cp:revision>2</cp:revision>
  <dc:subject/>
  <dc:title>教育九九  臺中縣中等以下學校藝術才能班設置基準                   1</dc:title>
</cp:coreProperties>
</file>