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各機關依溫泉法及其子法之</w:t>
      </w:r>
      <w:r>
        <w:rPr/>
        <w:t>主要業務權責劃分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78"/>
        <w:gridCol w:w="1620"/>
        <w:gridCol w:w="3420"/>
      </w:tblGrid>
      <w:tr>
        <w:trPr>
          <w:trHeight w:val="57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機關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工作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法</w:t>
            </w:r>
          </w:p>
        </w:tc>
      </w:tr>
      <w:tr>
        <w:trPr>
          <w:trHeight w:val="64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條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法及相關規定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核泉露頭或溫泉孔之泉溫及泉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標準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四年七月二十二日經濟部經水字第０九四０四六０五六一０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申請溫泉水權登記與輔導現有開發業者之換證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水權輔導換證作業辦法」－經濟部九四年七月二十六日經水字第九四０四六０五四一０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申請溫泉開發許可之審核及開發許可移轉之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開發許可辦法」－九四年七月二十六日經濟部經水字第０九四０四六０五四一０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定溫泉露頭及其一定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露頭及其一定範圍劃定準則」－九四年七月二十二日經濟部經水字第０九四０四六０五六一０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徵收溫泉取用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取用費徵收費率及使用辦法」－九四年七月二十六日經濟部經水字第０九四０四六０五四一０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溫泉業者每季資料申報作業等查核及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溫泉之使用量、溫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資料申報作業辦法」－九四年七月二十六日經濟部經水字第０九四０四六０五四一０號令訂定發布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溫泉標章之審核與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溫泉標章申請使用辦法」－九四年七月十五日交通部交路發字第九四００八五０三二二號令訂定發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管理溫泉利用設施與經營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主管機關為增進溫泉之公共利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得通知溫泉使用事業限期改善溫泉利用設施與經營管理措施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溫泉區管理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溫泉區管理計畫審核及管理辦法」－九四年七月十五日交通部交路發字第０九四００八五０三二二號令訂定發布九四年十一月十六日修正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劃設溫泉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為有效利用溫泉資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得擬定溫泉區管理計畫，並會商有關機關，於溫泉露頭、溫泉孔及計畫利用設施周邊勘定範圍，報經中央觀光主管機關核定後，公告劃設為溫泉區。</w:t>
            </w:r>
          </w:p>
        </w:tc>
      </w:tr>
      <w:tr>
        <w:trPr>
          <w:trHeight w:val="19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發展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畫範圍內之都市計畫變更、土地使用分區變更與管制事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溫泉區土地及建築物使用管理辦法」－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二十六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交通部交路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標楷體" w:eastAsia="標楷體"/>
              </w:rPr>
              <w:t>０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八五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二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、內政部台內營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標楷體" w:eastAsia="標楷體"/>
              </w:rPr>
              <w:t>０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、經濟部經水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四六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七四三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及行政院農業委員會農授林務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一七五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五五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會銜訂定發布</w:t>
            </w:r>
          </w:p>
        </w:tc>
      </w:tr>
      <w:tr>
        <w:trPr>
          <w:trHeight w:val="2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計畫範圍內之建照、使照審核及建築物之使用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違建查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都市土地範圍內之使用分區及使用地變更編定事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山坡地開發、水土保持計畫審查作業及其他涉及農業事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溫泉開發、儲存與取供設備等規劃設置</w:t>
            </w:r>
            <w:r>
              <w:rPr>
                <w:rFonts w:ascii="標楷體" w:hAnsi="標楷體" w:cs="標楷體" w:eastAsia="標楷體"/>
                <w:color w:val="000000"/>
              </w:rPr>
              <w:t>之審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廢污水處理設施規劃設置</w:t>
            </w:r>
            <w:r>
              <w:rPr>
                <w:rFonts w:ascii="標楷體" w:hAnsi="標楷體" w:cs="標楷體" w:eastAsia="標楷體"/>
              </w:rPr>
              <w:t>之審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eastAsia="標楷體" w:cs="標楷體" w:ascii="標楷體" w:hAnsi="標楷體"/>
                <w:color w:val="8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輔導</w:t>
            </w:r>
            <w:r>
              <w:rPr>
                <w:rFonts w:ascii="標楷體" w:hAnsi="標楷體" w:cs="標楷體" w:eastAsia="標楷體"/>
              </w:rPr>
              <w:t>溫泉取供及</w:t>
            </w:r>
            <w:r>
              <w:rPr>
                <w:rFonts w:ascii="標楷體" w:hAnsi="標楷體" w:cs="細明體;MingLiU" w:eastAsia="標楷體"/>
                <w:kern w:val="0"/>
              </w:rPr>
              <w:t>使用事業合法經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eastAsia="標楷體" w:cs="標楷體" w:ascii="標楷體" w:hAnsi="標楷體"/>
                <w:color w:val="8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環境影響評估審查作業及環境保護事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委員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開發涉及原住民保留地相關事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理溫泉管線申請挖埋道路之審查及</w:t>
            </w:r>
            <w:r>
              <w:rPr>
                <w:rFonts w:ascii="標楷體" w:hAnsi="標楷體" w:cs="標楷體" w:eastAsia="標楷體"/>
              </w:rPr>
              <w:t>違規管線之查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「溫泉取供事業申請經營許可辦法」－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十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交通部交路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四</w:t>
            </w:r>
            <w:r>
              <w:rPr>
                <w:rFonts w:ascii="標楷體" w:hAnsi="標楷體" w:cs="標楷體" w:eastAsia="標楷體"/>
              </w:rPr>
              <w:t>０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八五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一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訂定發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取供事業於取得溫泉水權並完成溫泉開發後，應依本辦法之規定申請取得經營許可，始得提供他人使用或自己營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理溫泉廢污水處理設施計畫</w:t>
            </w:r>
            <w:r>
              <w:rPr>
                <w:rFonts w:ascii="標楷體" w:hAnsi="標楷體" w:cs="標楷體" w:eastAsia="標楷體"/>
              </w:rPr>
              <w:t>之審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u w:val="single"/>
              </w:rPr>
            </w:pPr>
            <w:r>
              <w:rPr>
                <w:rFonts w:eastAsia="標楷體" w:cs="標楷體" w:ascii="標楷體" w:hAnsi="標楷體"/>
                <w:color w:val="800000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受理溫泉取供事業之</w:t>
            </w:r>
            <w:r>
              <w:rPr>
                <w:rFonts w:ascii="標楷體" w:hAnsi="標楷體" w:cs="細明體;MingLiU" w:eastAsia="標楷體"/>
                <w:kern w:val="0"/>
              </w:rPr>
              <w:t>取供設備設置規畫之審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水源之保護計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違法取用溫泉水之查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溫泉廢污水排放標準</w:t>
            </w:r>
            <w:r>
              <w:rPr>
                <w:rFonts w:ascii="標楷體" w:hAnsi="標楷體" w:cs="標楷體" w:eastAsia="標楷體"/>
                <w:color w:val="000000"/>
              </w:rPr>
              <w:t>之審核與違法排放之查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理溫泉取供事業申請經營許可之審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委員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溫泉取供業</w:t>
            </w:r>
            <w:r>
              <w:rPr>
                <w:rFonts w:ascii="標楷體" w:hAnsi="標楷體" w:cs="標楷體" w:eastAsia="標楷體"/>
                <w:color w:val="000000"/>
              </w:rPr>
              <w:t>申請租用原住民保留地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審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理溫泉取供事業商業登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使用事業之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光休閒遊憩目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以溫泉作為觀光休閒遊憩目的之溫泉使用事業，應將溫泉送經中央觀光主管機關認可之機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、團體檢驗合格，並向直轄市、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觀光主管機關申請發給溫泉標章後，始得營業。</w:t>
            </w:r>
          </w:p>
        </w:tc>
      </w:tr>
      <w:tr>
        <w:trPr>
          <w:trHeight w:val="8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檢查溫泉計量設備、溫泉使用量、溫度</w:t>
            </w:r>
            <w:r>
              <w:rPr>
                <w:rFonts w:ascii="標楷體" w:hAnsi="標楷體" w:cs="細明體;MingLiU" w:eastAsia="標楷體"/>
                <w:kern w:val="0"/>
              </w:rPr>
              <w:t>及</w:t>
            </w:r>
            <w:r>
              <w:rPr>
                <w:rFonts w:ascii="標楷體" w:hAnsi="標楷體" w:cs="細明體;MingLiU" w:eastAsia="標楷體"/>
                <w:kern w:val="0"/>
              </w:rPr>
              <w:t>利用狀況等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目的事業地方主管機關得派員攜帶證明文件，進入溫泉取供事業或溫泉使用事業之場所，檢查溫泉計量設備、溫泉使用量、溫度、衛生條件、利用狀況等事項，或要求提供相關資料，該事業或其從業人員不得規避、妨礙或拒絕。</w:t>
            </w:r>
          </w:p>
        </w:tc>
      </w:tr>
      <w:tr>
        <w:trPr>
          <w:trHeight w:val="2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</w:t>
            </w:r>
            <w:r>
              <w:rPr>
                <w:rFonts w:ascii="標楷體" w:hAnsi="標楷體" w:cs="細明體;MingLiU" w:eastAsia="標楷體"/>
                <w:kern w:val="0"/>
              </w:rPr>
              <w:t>業經營管理及合法性之稽查與輔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</w:t>
            </w:r>
            <w:r>
              <w:rPr>
                <w:rFonts w:ascii="標楷體" w:hAnsi="標楷體" w:cs="細明體;MingLiU" w:eastAsia="標楷體"/>
                <w:kern w:val="0"/>
              </w:rPr>
              <w:t>營業</w:t>
            </w:r>
            <w:r>
              <w:rPr>
                <w:rFonts w:ascii="標楷體" w:hAnsi="標楷體" w:cs="細明體;MingLiU" w:eastAsia="標楷體"/>
                <w:kern w:val="0"/>
              </w:rPr>
              <w:t>衛生條件</w:t>
            </w:r>
            <w:r>
              <w:rPr>
                <w:rFonts w:ascii="標楷體" w:hAnsi="標楷體" w:cs="細明體;MingLiU" w:eastAsia="標楷體"/>
                <w:kern w:val="0"/>
              </w:rPr>
              <w:t>檢查與輔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溫泉</w:t>
            </w:r>
            <w:r>
              <w:rPr>
                <w:rFonts w:ascii="標楷體" w:hAnsi="標楷體" w:cs="細明體;MingLiU" w:eastAsia="標楷體"/>
                <w:kern w:val="0"/>
              </w:rPr>
              <w:t>廢水流放管制、審查環境影響評估事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委員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個人或團體經營原住民族地區溫泉輔導及獎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「原住民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個人或團體經營原住民族地區溫泉輔導及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獎勵辦法」－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十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行政院原住民族委員會原民地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字第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九二</w:t>
            </w:r>
            <w:r>
              <w:rPr>
                <w:rFonts w:ascii="標楷體" w:hAnsi="標楷體" w:cs="標楷體" w:eastAsia="標楷體"/>
              </w:rPr>
              <w:t>０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四</w:t>
            </w:r>
            <w:r>
              <w:rPr>
                <w:rFonts w:ascii="標楷體" w:hAnsi="標楷體" w:cs="標楷體" w:eastAsia="標楷體"/>
              </w:rPr>
              <w:t>００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八九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號令訂定發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4:00Z</dcterms:created>
  <dc:creator>tt</dc:creator>
  <dc:description/>
  <cp:keywords/>
  <dc:language>en-US</dc:language>
  <cp:lastModifiedBy>chris</cp:lastModifiedBy>
  <cp:lastPrinted>2011-07-26T18:12:00Z</cp:lastPrinted>
  <dcterms:modified xsi:type="dcterms:W3CDTF">2011-08-12T01:24:00Z</dcterms:modified>
  <cp:revision>2</cp:revision>
  <dc:subject/>
  <dc:title>臺中縣政府依溫泉法主要業務權責劃分表</dc:title>
</cp:coreProperties>
</file>