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中市政府客家事務委員會輿情案件紀錄</w:t>
      </w:r>
      <w:r>
        <w:rPr/>
        <w:t>表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280"/>
        <w:gridCol w:w="840"/>
        <w:gridCol w:w="4415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   載   日   期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   載   媒   體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登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示 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42:00Z</dcterms:created>
  <dc:creator>b2389</dc:creator>
  <dc:description/>
  <cp:keywords/>
  <dc:language>en-US</dc:language>
  <cp:lastModifiedBy>ww</cp:lastModifiedBy>
  <dcterms:modified xsi:type="dcterms:W3CDTF">2012-09-12T06:43:00Z</dcterms:modified>
  <cp:revision>3</cp:revision>
  <dc:subject/>
  <dc:title>臺中市政府地方稅務局輿情反映案件處理作業要點</dc:title>
</cp:coreProperties>
</file>