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四</w:t>
      </w:r>
    </w:p>
    <w:p>
      <w:pPr>
        <w:pStyle w:val="Normal"/>
        <w:spacing w:lineRule="exact" w:line="500"/>
        <w:ind w:left="40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40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政府政風處</w:t>
      </w:r>
    </w:p>
    <w:p>
      <w:pPr>
        <w:pStyle w:val="Normal"/>
        <w:spacing w:lineRule="exact" w:line="500"/>
        <w:ind w:left="40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ascii="標楷體" w:hAnsi="標楷體" w:cs="標楷體" w:eastAsia="標楷體"/>
          <w:b/>
          <w:sz w:val="36"/>
          <w:szCs w:val="36"/>
        </w:rPr>
        <w:t>年○○月內部稽核缺失事項追蹤改善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1"/>
        <w:gridCol w:w="2700"/>
        <w:gridCol w:w="3012"/>
      </w:tblGrid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失事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善情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蹤結果</w:t>
            </w:r>
          </w:p>
        </w:tc>
      </w:tr>
      <w:tr>
        <w:trPr>
          <w:trHeight w:val="413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次新增之缺失</w:t>
            </w:r>
          </w:p>
        </w:tc>
      </w:tr>
      <w:tr>
        <w:trPr>
          <w:trHeight w:val="413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評估結果所發現缺失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部稽核報告所列缺失</w:t>
            </w:r>
          </w:p>
        </w:tc>
      </w:tr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稽核評估職能單位所發現缺失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察院彈劾與糾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件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計處臺中市地方總決算審核報告重要審核意見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級與權責機關督導所提缺失</w:t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上次追蹤尚未改善完成之缺失</w:t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snapToGrid w:val="false"/>
        <w:spacing w:lineRule="atLeast" w:line="24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機關於追蹤期間內若具備下列任一情況者，得免列示「本次新增之缺失」項目：</w:t>
      </w:r>
    </w:p>
    <w:p>
      <w:pPr>
        <w:pStyle w:val="Normal"/>
        <w:snapToGrid w:val="false"/>
        <w:spacing w:lineRule="atLeast" w:line="24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尚未辦理自行評估及內部稽核、稽核評估職能單位尚未辦理稽核或評估，且外部監督機關未提出涉及內部控制缺失之意見者。</w:t>
      </w:r>
    </w:p>
    <w:p>
      <w:pPr>
        <w:pStyle w:val="Normal"/>
        <w:snapToGrid w:val="false"/>
        <w:spacing w:lineRule="atLeast" w:line="24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機關監督作業之執行結果及外部監督機關之意見，無新增之內部控制缺失者。</w:t>
      </w:r>
    </w:p>
    <w:p>
      <w:pPr>
        <w:pStyle w:val="Normal"/>
        <w:snapToGrid w:val="false"/>
        <w:spacing w:lineRule="atLeast" w:line="240"/>
        <w:ind w:left="48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機關於自行評估結果或內部稽核報告所列缺失，如與稽核評估職能單位所發現缺失、監察院彈劾與糾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案件、審計處臺中市地方總決算審核報告重要審核意見、上級與權責機關督導所提缺失等重複時，得擇一填列並附註說明。</w:t>
      </w:r>
    </w:p>
    <w:sectPr>
      <w:footerReference w:type="default" r:id="rId2"/>
      <w:type w:val="nextPage"/>
      <w:pgSz w:w="11906" w:h="16838"/>
      <w:pgMar w:left="737" w:right="73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31:00Z</dcterms:created>
  <dc:creator>鍾雨茹</dc:creator>
  <dc:description/>
  <cp:keywords/>
  <dc:language>en-US</dc:language>
  <cp:lastModifiedBy>ww</cp:lastModifiedBy>
  <cp:lastPrinted>2017-03-09T10:51:00Z</cp:lastPrinted>
  <dcterms:modified xsi:type="dcterms:W3CDTF">2017-03-16T01:36:00Z</dcterms:modified>
  <cp:revision>3</cp:revision>
  <dc:subject/>
  <dc:title/>
</cp:coreProperties>
</file>