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台中市政府各項經費列支參考表（摘錄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講座鐘點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聘：八００元。（聘請本府人員屬內聘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聘：一、六００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座助理（協助教學並實際授課）鐘點費：按同一課程講座鐘點費標準二分之一支給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出席費：對政策性及專案性之重大事項，始得邀請專家學者參加具專案研究性質之諮詢事項會議為限，每人每次在二、０００元範圍內支給（舉辦機關人員及本府人員均不得支領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稿費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撰稿：中文每千字五八０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　　　      外文每千字八七０元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譯稿：（１）一般譯稿：中文譯外文每千字六九０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　　　　                   外文譯中文每千字五八０元。</w:t>
      </w:r>
    </w:p>
    <w:p>
      <w:pPr>
        <w:pStyle w:val="Normal"/>
        <w:spacing w:lineRule="exact" w:line="400"/>
        <w:ind w:left="3749" w:hanging="3269"/>
        <w:jc w:val="both"/>
        <w:rPr/>
      </w:pPr>
      <w:r>
        <w:rPr>
          <w:rFonts w:ascii="新細明體;PMingLiU" w:hAnsi="新細明體;PMingLiU" w:cs="新細明體;PMingLiU"/>
          <w:szCs w:val="24"/>
        </w:rPr>
        <w:t>　　　　　 （２）特別譯稿：中文譯外文每千字九二０元。（包括法文、德文、西文、阿文、葡文、古代經典、科技書刊、法律條文等）。</w:t>
      </w:r>
    </w:p>
    <w:p>
      <w:pPr>
        <w:pStyle w:val="Normal"/>
        <w:spacing w:lineRule="exact" w:line="400"/>
        <w:ind w:firstLine="3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文譯中文每千字八一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譯稿：（１）文字稿：中文每千字二六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　 外文每千字三五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 （２）圖片稿：每張一一五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審查費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按字計酬者：中文每千字一七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    外文每千字二一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按件計酬者：中文每件六九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　  外文每件一、０四０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差旅費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住宿費：一、四００元（需檢據）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七００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未檢據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68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膳雜費：單程五公里以上、三十公里以內每日二００元；單程三十公里以上以每日五００元為上限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通費：以搭乘自強號為列支上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保險費：每人以一百萬元內投保，核實編列（本府人員不得投保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便當費：每人八０元計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5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4:00Z</dcterms:created>
  <dc:creator>Tccgod</dc:creator>
  <dc:description/>
  <cp:keywords/>
  <dc:language>en-US</dc:language>
  <cp:lastModifiedBy>SuperXP</cp:lastModifiedBy>
  <dcterms:modified xsi:type="dcterms:W3CDTF">2010-07-22T03:04:00Z</dcterms:modified>
  <cp:revision>2</cp:revision>
  <dc:subject/>
  <dc:title>臺中市政府組織自治條例</dc:title>
</cp:coreProperties>
</file>