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圖</w:t>
      </w:r>
      <w:r>
        <w:rPr/>
        <w:t>2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2"/>
        <w:gridCol w:w="9468"/>
        <w:gridCol w:w="278"/>
      </w:tblGrid>
      <w:tr>
        <w:trPr>
          <w:trHeight w:val="454" w:hRule="atLeast"/>
        </w:trPr>
        <w:tc>
          <w:tcPr>
            <w:tcW w:w="1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各機關內部控制制度作業層級有效性之評估作業流程圖</w:t>
            </w:r>
          </w:p>
        </w:tc>
      </w:tr>
      <w:tr>
        <w:trPr>
          <w:trHeight w:val="454" w:hRule="atLeast"/>
        </w:trPr>
        <w:tc>
          <w:tcPr>
            <w:tcW w:w="1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15240</wp:posOffset>
                      </wp:positionV>
                      <wp:extent cx="363220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自行評估階段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3.65pt;mso-wrap-distance-left:9.05pt;mso-wrap-distance-right:9.05pt;mso-wrap-distance-top:0pt;mso-wrap-distance-bottom:0pt;margin-top:1.2pt;mso-position-vertical-relative:text;margin-left:4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自行評估階段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335</wp:posOffset>
                      </wp:positionV>
                      <wp:extent cx="363220" cy="300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前置作業階段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23.65pt;mso-wrap-distance-left:9.05pt;mso-wrap-distance-right:9.05pt;mso-wrap-distance-top:0pt;mso-wrap-distance-bottom:0pt;margin-top:1.05pt;mso-position-vertical-relative:text;margin-left: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前置作業階段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行評估單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287020</wp:posOffset>
                      </wp:positionV>
                      <wp:extent cx="184785" cy="283210"/>
                      <wp:effectExtent l="635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83320"/>
                                <a:chOff x="0" y="0"/>
                                <a:chExt cx="184680" cy="283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0440"/>
                                  <a:ext cx="185040" cy="145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19760"/>
                                  <a:ext cx="185040" cy="144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-22.6pt;width:14.55pt;height:22.25pt" coordorigin="3961,-452" coordsize="291,4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61;top:-10;width:290;height:22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61;top:209;width:290;height:225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46405</wp:posOffset>
                      </wp:positionV>
                      <wp:extent cx="7836535" cy="4594225"/>
                      <wp:effectExtent l="8255" t="5080" r="8197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6480" cy="4594320"/>
                                <a:chOff x="0" y="0"/>
                                <a:chExt cx="7836480" cy="459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77200"/>
                                  <a:ext cx="1685880" cy="71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5880" cy="54288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核定評估計畫（作業層級)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4840" y="412200"/>
                                    <a:ext cx="30492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71640" rIns="54000" tIns="3636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520" y="2061360"/>
                                  <a:ext cx="149400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據核定之評估計畫，通知內部各單位辦理評估作業。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75600" y="0"/>
                                  <a:ext cx="1667520" cy="100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362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簽章後之自行評估表，應送機關內部控制專案小組幕僚單位彙整。</w:t>
                                      </w:r>
                                    </w:p>
                                  </w:txbxContent>
                                </wps:txbx>
                                <wps:bodyPr wrap="square" tIns="4716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6040" y="687600"/>
                                    <a:ext cx="771480" cy="3124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自行評估表</w:t>
                                      </w:r>
                                    </w:p>
                                  </w:txbxContent>
                                </wps:txbx>
                                <wps:bodyPr lIns="36360" rIns="0" tIns="4716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1800" y="0"/>
                                  <a:ext cx="2059920" cy="123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73720" cy="79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依據評估計畫訂定之評估方式，填報評估情形及收集各項評估重點執行軌跡之佐證資料，報請單位主管簽章。</w:t>
                                      </w:r>
                                    </w:p>
                                  </w:txbxContent>
                                </wps:txbx>
                                <wps:bodyPr wrap="square" tIns="4716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3160" y="689760"/>
                                    <a:ext cx="716760" cy="3124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佐證資料</w:t>
                                      </w:r>
                                    </w:p>
                                  </w:txbxContent>
                                </wps:txbx>
                                <wps:bodyPr lIns="36360" rIns="0" tIns="4716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0480" y="918360"/>
                                    <a:ext cx="771480" cy="3124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自行評估表</w:t>
                                      </w:r>
                                    </w:p>
                                  </w:txbxContent>
                                </wps:txbx>
                                <wps:bodyPr lIns="36360" rIns="0" tIns="4716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0040" y="1886040"/>
                                  <a:ext cx="2746440" cy="131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26520" cy="94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綜整內部各單位作業層級自行評估表，編製自行評估統計表及未符合項目一覽表，並作為評估整體層級「3.1.1」判斷項目之參據。</w:t>
                                      </w:r>
                                    </w:p>
                                  </w:txbxContent>
                                </wps:txbx>
                                <wps:bodyPr wrap="square" tIns="4716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86520" y="775800"/>
                                    <a:ext cx="1160280" cy="30492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未符合項目一覽表</w:t>
                                      </w:r>
                                    </w:p>
                                  </w:txbxContent>
                                </wps:txbx>
                                <wps:bodyPr lIns="36360" rIns="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6680" y="1000080"/>
                                    <a:ext cx="983520" cy="3124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自行評估統計表</w:t>
                                      </w:r>
                                    </w:p>
                                  </w:txbxContent>
                                </wps:txbx>
                                <wps:bodyPr lIns="36360" rIns="0" tIns="47160" bIns="108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" y="720"/>
                                  <a:ext cx="1667520" cy="100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954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依機關內部控制制度，準備載有評估重點之自行評估表，其中評估重點應依控制重點訂定。</w:t>
                                      </w:r>
                                    </w:p>
                                  </w:txbxContent>
                                </wps:txbx>
                                <wps:bodyPr wrap="square" tIns="4716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96040" y="687600"/>
                                    <a:ext cx="771480" cy="312480"/>
                                  </a:xfrm>
                                  <a:prstGeom prst="flowChart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自行評估表</w:t>
                                      </w:r>
                                    </w:p>
                                  </w:txbxContent>
                                </wps:txbx>
                                <wps:bodyPr lIns="36360" rIns="0" tIns="47160" bIns="1080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16840" y="266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6840" y="80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02520" y="38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3880" y="38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03080" y="188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35.15pt;width:617.05pt;height:361.75pt" coordorigin="465,703" coordsize="12341,7235">
                      <v:group id="shape_0" style="position:absolute;left:465;top:6809;width:2655;height:1129"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t" style="position:absolute;left:465;top:6809;width:2654;height:854;mso-wrap-style:square;v-text-anchor:top" type="_x0000_t1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定評估計畫（作業層級)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496;top:7458;width:479;height:4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5;top:3949;width:2352;height:9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據核定之評估計畫，通知內部各單位辦理評估作業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088;top:703;width:2626;height:1575">
                        <v:shape id="shape_0" fillcolor="white" stroked="t" o:allowincell="t" style="position:absolute;left:9088;top:703;width:1946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簽章後之自行評估表，應送機關內部控制專案小組幕僚單位彙整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4" coordsize="21600,21600" o:spt="114" path="m,l21600,l21600,17322c10800,17322,10800,23922,,20172xe">
                          <v:stroke joinstyle="miter"/>
                          <v:formulas>
                            <v:f eqn="val 17322"/>
                            <v:f eqn="val 20172"/>
                          </v:formulas>
                          <v:path gradientshapeok="t" o:connecttype="rect" textboxrect="0,0,21600,@0"/>
                        </v:shapetype>
                        <v:shape id="shape_0" fillcolor="white" stroked="t" o:allowincell="t" style="position:absolute;left:10499;top:1786;width:1214;height:491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評估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20;top:703;width:3245;height:1938">
                        <v:shape id="shape_0" fillcolor="white" stroked="t" o:allowincell="t" style="position:absolute;left:4720;top:703;width:2792;height:1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據評估計畫訂定之評估方式，填報評估情形及收集各項評估重點執行軌跡之佐證資料，報請單位主管簽章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835;top:1789;width:1128;height:491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佐證資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74;top:2149;width:1214;height:491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評估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81;top:3673;width:4326;height:2067">
                        <v:shape id="shape_0" fillcolor="white" stroked="t" o:allowincell="t" style="position:absolute;left:8481;top:3673;width:3348;height:1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整內部各單位作業層級自行評估表，編製自行評估統計表及未符合項目一覽表，並作為評估整體層級「3.1.1」判斷項目之參據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979;top:4895;width:1826;height:479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符合項目一覽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586;top:5248;width:1548;height:491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評估統計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3;top:704;width:2626;height:1575">
                        <v:shape id="shape_0" fillcolor="white" stroked="t" o:allowincell="t" style="position:absolute;left:623;top:704;width:2354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依機關內部控制制度，準備載有評估重點之自行評估表，其中評估重點應依控制重點訂定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34;top:1787;width:1214;height:491;mso-wrap-style:square;v-text-anchor:top" type="_x0000_t11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評估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t" style="position:absolute;left:1751;top:4895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1;top:1964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21;top:1304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01;top:1304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76;top:3673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6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9630</wp:posOffset>
                      </wp:positionH>
                      <wp:positionV relativeFrom="paragraph">
                        <wp:posOffset>-291465</wp:posOffset>
                      </wp:positionV>
                      <wp:extent cx="184785" cy="283210"/>
                      <wp:effectExtent l="6350" t="7620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83320"/>
                                <a:chOff x="0" y="0"/>
                                <a:chExt cx="184680" cy="283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5120"/>
                                  <a:ext cx="185040" cy="145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424440"/>
                                  <a:ext cx="185040" cy="144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9pt;margin-top:-22.95pt;width:14.55pt;height:22.25pt" coordorigin="9338,-459" coordsize="291,445">
                      <v:shape id="shape_0" stroked="t" o:allowincell="t" style="position:absolute;left:9338;top:-10;width:290;height:22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38;top:209;width:290;height:225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部控制專案小組幕僚單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0610</wp:posOffset>
                      </wp:positionH>
                      <wp:positionV relativeFrom="paragraph">
                        <wp:posOffset>-720725</wp:posOffset>
                      </wp:positionV>
                      <wp:extent cx="3048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71640" rIns="54000" tIns="3636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4.3pt;margin-top:-56.75pt;width:2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6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1780540</wp:posOffset>
                </wp:positionV>
                <wp:extent cx="711200" cy="153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2.1pt;mso-wrap-distance-left:9.05pt;mso-wrap-distance-right:9.05pt;mso-wrap-distance-top:0pt;mso-wrap-distance-bottom:0pt;margin-top:140.2pt;mso-position-vertical-relative:text;margin-left:4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60" w:right="1106" w:gutter="0" w:header="0" w:top="1134" w:footer="5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標楷體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  <w:color w:val="00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28"/>
      <w:szCs w:val="24"/>
      <w:lang w:val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本文縮排 字元"/>
    <w:qFormat/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Style8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Style11">
    <w:name w:val="頁首 字元"/>
    <w:qFormat/>
    <w:rPr>
      <w:rFonts w:eastAsia="新細明體;PMingLiU"/>
      <w:kern w:val="2"/>
      <w:lang w:val="en-US" w:bidi="ar-SA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4">
    <w:name w:val="文件引導模式 字元"/>
    <w:qFormat/>
    <w:rPr>
      <w:rFonts w:ascii="Arial" w:hAnsi="Arial" w:eastAsia="新細明體;PMingLiU" w:cs="Arial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問候 字元"/>
    <w:qFormat/>
    <w:rPr>
      <w:rFonts w:ascii="標楷體" w:hAnsi="標楷體" w:eastAsia="標楷體" w:cs="標楷體"/>
      <w:bCs/>
      <w:color w:val="FF0000"/>
      <w:kern w:val="2"/>
      <w:sz w:val="32"/>
      <w:szCs w:val="32"/>
      <w:u w:val="single"/>
      <w:lang w:val="en-US" w:eastAsia="zh-TW" w:bidi="ar-SA"/>
    </w:rPr>
  </w:style>
  <w:style w:type="character" w:styleId="Style16">
    <w:name w:val="結語 字元"/>
    <w:qFormat/>
    <w:rPr>
      <w:rFonts w:ascii="標楷體" w:hAnsi="標楷體" w:eastAsia="標楷體" w:cs="標楷體"/>
      <w:bCs/>
      <w:color w:val="FF0000"/>
      <w:kern w:val="2"/>
      <w:sz w:val="32"/>
      <w:szCs w:val="32"/>
      <w:u w:val="single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22">
    <w:name w:val="本文縮排 2 字元"/>
    <w:qFormat/>
    <w:rPr>
      <w:rFonts w:ascii="標楷體" w:hAnsi="標楷體" w:eastAsia="標楷體" w:cs="標楷體"/>
      <w:iCs/>
      <w:kern w:val="2"/>
      <w:sz w:val="24"/>
      <w:szCs w:val="24"/>
      <w:u w:val="single"/>
      <w:lang w:val="en-US" w:bidi="ar-SA"/>
    </w:rPr>
  </w:style>
  <w:style w:type="character" w:styleId="Style351">
    <w:name w:val="style351"/>
    <w:qFormat/>
    <w:rPr>
      <w:sz w:val="11"/>
      <w:szCs w:val="11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41">
    <w:name w:val=" 字元 字元4"/>
    <w:qFormat/>
    <w:rPr>
      <w:kern w:val="2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7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Style18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Style20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分項段落"/>
    <w:basedOn w:val="Normal"/>
    <w:qFormat/>
    <w:pPr>
      <w:numPr>
        <w:ilvl w:val="0"/>
        <w:numId w:val="4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24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7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說明條列"/>
    <w:basedOn w:val="Normal"/>
    <w:qFormat/>
    <w:pPr>
      <w:widowControl/>
      <w:numPr>
        <w:ilvl w:val="0"/>
        <w:numId w:val="2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29">
    <w:name w:val="公告事項條列"/>
    <w:basedOn w:val="Normal"/>
    <w:qFormat/>
    <w:pPr>
      <w:numPr>
        <w:ilvl w:val="0"/>
        <w:numId w:val="5"/>
      </w:numPr>
      <w:snapToGrid w:val="false"/>
    </w:pPr>
    <w:rPr>
      <w:rFonts w:eastAsia="標楷體"/>
      <w:sz w:val="32"/>
      <w:szCs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4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3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25">
    <w:name w:val="本文縮排 2"/>
    <w:basedOn w:val="Normal"/>
    <w:qFormat/>
    <w:pPr>
      <w:snapToGrid w:val="false"/>
      <w:spacing w:lineRule="exact" w:line="300"/>
      <w:ind w:left="792" w:hanging="0"/>
      <w:jc w:val="both"/>
    </w:pPr>
    <w:rPr>
      <w:rFonts w:ascii="標楷體" w:hAnsi="標楷體" w:eastAsia="標楷體" w:cs="標楷體"/>
      <w:iCs/>
      <w:u w:val="single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9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  <w:lang w:val="en-US" w:eastAsia="zh-TW"/>
    </w:rPr>
  </w:style>
  <w:style w:type="paragraph" w:styleId="Style40">
    <w:name w:val="內文縮排"/>
    <w:basedOn w:val="Normal"/>
    <w:qFormat/>
    <w:pPr>
      <w:ind w:left="480" w:hanging="0"/>
    </w:pPr>
    <w:rPr>
      <w:szCs w:val="20"/>
    </w:rPr>
  </w:style>
  <w:style w:type="paragraph" w:styleId="11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2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1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3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2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43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Style45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46">
    <w:name w:val="詳_一"/>
    <w:basedOn w:val="Normal"/>
    <w:qFormat/>
    <w:pPr>
      <w:numPr>
        <w:ilvl w:val="0"/>
        <w:numId w:val="3"/>
      </w:numPr>
      <w:snapToGrid w:val="false"/>
      <w:jc w:val="both"/>
    </w:pPr>
    <w:rPr>
      <w:rFonts w:eastAsia="標楷體"/>
      <w:color w:val="000000"/>
      <w:sz w:val="32"/>
    </w:rPr>
  </w:style>
  <w:style w:type="paragraph" w:styleId="Style47">
    <w:name w:val="詳_(一"/>
    <w:basedOn w:val="Normal"/>
    <w:qFormat/>
    <w:pPr>
      <w:numPr>
        <w:ilvl w:val="0"/>
        <w:numId w:val="3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4">
    <w:name w:val="詳_1"/>
    <w:basedOn w:val="Normal"/>
    <w:qFormat/>
    <w:pPr>
      <w:numPr>
        <w:ilvl w:val="0"/>
        <w:numId w:val="3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5">
    <w:name w:val="詳_(1"/>
    <w:basedOn w:val="Normal"/>
    <w:qFormat/>
    <w:pPr>
      <w:numPr>
        <w:ilvl w:val="0"/>
        <w:numId w:val="3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48">
    <w:name w:val="詳_甲"/>
    <w:basedOn w:val="Normal"/>
    <w:qFormat/>
    <w:pPr>
      <w:numPr>
        <w:ilvl w:val="0"/>
        <w:numId w:val="3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49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" w:hAnsi="華康楷書體W5" w:eastAsia="華康楷書體W5"/>
      <w:sz w:val="32"/>
      <w:szCs w:val="20"/>
    </w:rPr>
  </w:style>
  <w:style w:type="paragraph" w:styleId="Style50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1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2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54">
    <w:name w:val="(四)"/>
    <w:basedOn w:val="TextBodyIndent"/>
    <w:qFormat/>
    <w:pPr>
      <w:spacing w:lineRule="exact" w:line="400"/>
      <w:ind w:left="718" w:hanging="473"/>
      <w:jc w:val="both"/>
    </w:pPr>
    <w:rPr>
      <w:szCs w:val="24"/>
    </w:rPr>
  </w:style>
  <w:style w:type="paragraph" w:styleId="Style55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56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57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9:00Z</dcterms:created>
  <dc:creator>綜合規劃處內控督導科羅友聰</dc:creator>
  <dc:description/>
  <dc:language>en-US</dc:language>
  <cp:lastModifiedBy>ww</cp:lastModifiedBy>
  <cp:lastPrinted>2014-09-25T16:17:00Z</cp:lastPrinted>
  <dcterms:modified xsi:type="dcterms:W3CDTF">2016-02-22T09:49:00Z</dcterms:modified>
  <cp:revision>2</cp:revision>
  <dc:subject/>
  <dc:title>政府內部控制制度評估原則（草案）</dc:title>
</cp:coreProperties>
</file>