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機關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ind w:left="600" w:hanging="61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稽核項目及目的</w:t>
      </w:r>
    </w:p>
    <w:p>
      <w:pPr>
        <w:pStyle w:val="Normal"/>
        <w:spacing w:lineRule="auto" w:line="360"/>
        <w:ind w:left="598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辦理稽核之項目及其稽核目的。</w:t>
      </w:r>
    </w:p>
    <w:p>
      <w:pPr>
        <w:pStyle w:val="Normal"/>
        <w:spacing w:lineRule="auto" w:line="360"/>
        <w:ind w:left="596" w:hanging="5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稽核期間</w:t>
      </w:r>
    </w:p>
    <w:p>
      <w:pPr>
        <w:pStyle w:val="Normal"/>
        <w:spacing w:lineRule="auto" w:line="360"/>
        <w:ind w:left="598" w:firstLine="4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○○年○月○日至○○年○月○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稽核工作期程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計辦理稽核工作之期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稽核工作分派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稽核工作之人員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經費來源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稽核工作之經費來源。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2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稽核若分次辦理者，則依預計辦理之次數分別列明各項內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245"/>
        <w:rPr/>
      </w:pPr>
      <w:r>
        <w:rPr>
          <w:rFonts w:ascii="標楷體" w:hAnsi="標楷體" w:cs="標楷體" w:eastAsia="標楷體"/>
          <w:color w:val="000000"/>
        </w:rPr>
        <w:t>機關得以列表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五之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呈現稽核計畫各項內容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245"/>
        <w:rPr/>
      </w:pPr>
      <w:r>
        <w:rPr>
          <w:rFonts w:ascii="標楷體" w:hAnsi="標楷體" w:cs="標楷體" w:eastAsia="標楷體"/>
        </w:rPr>
        <w:t>稽核期間係指受稽核項目所涵蓋之期間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960" w:right="1106" w:gutter="0" w:header="0" w:top="1134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9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4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8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5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8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4:03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