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機關整體層級自行評估總表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評估期間：○○年○○月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○○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至○○年○○月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○○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9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成要素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估結果</w:t>
            </w:r>
          </w:p>
        </w:tc>
      </w:tr>
      <w:tr>
        <w:trPr>
          <w:trHeight w:val="133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ㄧ、控制環境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範例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有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部分有效</w:t>
            </w:r>
          </w:p>
        </w:tc>
      </w:tr>
      <w:tr>
        <w:trPr>
          <w:trHeight w:val="110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風險評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有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部分有效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控制作業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有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部分有效</w:t>
            </w:r>
          </w:p>
        </w:tc>
      </w:tr>
      <w:tr>
        <w:trPr>
          <w:trHeight w:val="101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、資訊與溝通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有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部分有效</w:t>
            </w:r>
          </w:p>
        </w:tc>
      </w:tr>
      <w:tr>
        <w:trPr>
          <w:trHeight w:val="984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1" w:hanging="52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、監督作業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</w:t>
            </w:r>
          </w:p>
          <w:p>
            <w:pPr>
              <w:pStyle w:val="Normal"/>
              <w:ind w:left="299" w:hanging="299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有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少部分有效</w:t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範例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機關原任首長○○○因屆齡退休於○年○月○日離職，由新任首長○○○接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機關內部控制專案小組召集人○○○因任務需要調整職務，由新任機關副首長○○○擔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機關內部控制制度（第○次修正），係配合機關施政目標（組織規程調整或法令變革等），於○年○月○日修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6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9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7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4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8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6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6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5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33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3:59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