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之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整體層級自行評估明細表【資訊與溝通】</w:t>
      </w:r>
    </w:p>
    <w:p>
      <w:pPr>
        <w:pStyle w:val="Normal"/>
        <w:snapToGrid w:val="false"/>
        <w:spacing w:lineRule="atLeast" w:line="480"/>
        <w:ind w:left="162" w:hanging="522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napToGrid w:val="false"/>
        <w:spacing w:lineRule="atLeast" w:line="480"/>
        <w:ind w:left="-36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評估期間：○○年○○月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○○日</w:t>
      </w:r>
      <w:r>
        <w:rPr>
          <w:rFonts w:ascii="標楷體" w:hAnsi="標楷體" w:cs="標楷體" w:eastAsia="標楷體"/>
          <w:color w:val="000000"/>
          <w:sz w:val="22"/>
          <w:szCs w:val="22"/>
        </w:rPr>
        <w:t>至○○年○○月</w:t>
      </w:r>
      <w:r>
        <w:rPr>
          <w:rFonts w:ascii="標楷體" w:hAnsi="標楷體" w:cs="標楷體" w:eastAsia="標楷體"/>
          <w:bCs/>
          <w:color w:val="000000"/>
          <w:kern w:val="0"/>
          <w:sz w:val="22"/>
          <w:szCs w:val="22"/>
        </w:rPr>
        <w:t>○○日</w:t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10"/>
        <w:gridCol w:w="1664"/>
        <w:gridCol w:w="1759"/>
        <w:gridCol w:w="1812"/>
        <w:gridCol w:w="1631"/>
      </w:tblGrid>
      <w:tr>
        <w:trPr>
          <w:tblHeader w:val="true"/>
          <w:trHeight w:val="851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項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單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結果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清單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情形說明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善措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體興革建議</w:t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確保資訊品質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支援管理決策</w:t>
            </w:r>
          </w:p>
        </w:tc>
      </w:tr>
      <w:tr>
        <w:trPr>
          <w:trHeight w:val="4616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.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利用資訊系統自動處理業務控管流程或資料勾稽比對之案件，是否定期檢核其資訊系統程式修改及資料存取權限？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參考法令：本府內部控制監督作業要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單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定期檢核資訊系統之程式修改及資料存取權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檢核資訊系統之程式修改及資料存取權限，惟未定期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檢核資訊系統之程式修改及資料存取權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立內部溝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履行內控職責</w:t>
            </w:r>
          </w:p>
        </w:tc>
      </w:tr>
      <w:tr>
        <w:trPr>
          <w:trHeight w:val="2858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2.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對於涉及內部控制之資訊，是否皆已透過內部網站、公文、電子郵件、會議、訓練等方式向內部人員溝通，使其瞭解並履行其內部控制責任？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參考法令：行政院函頒政府內部控制制度設計原則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部控制專案小組幕僚單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於涉及內部控制之資訊皆已向內部人員溝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於涉及內部控制之資訊，少部分未向內部人員溝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於涉及內部控制之資訊，大部分未向內部人員溝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立外部溝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強化公開透明</w:t>
            </w:r>
          </w:p>
        </w:tc>
      </w:tr>
      <w:tr>
        <w:trPr>
          <w:trHeight w:val="4811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.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關是否依法令規定公開或提供相關資訊以推動行政透明措施，且對外界提出之意見及時處理與追蹤？</w:t>
            </w:r>
          </w:p>
          <w:p>
            <w:pPr>
              <w:pStyle w:val="Normal"/>
              <w:spacing w:lineRule="exact" w:line="300"/>
              <w:ind w:left="2" w:hanging="11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參考法令：政府資訊公開法、國家廉政建設行動方案、機關推動行政透明措施建議作法等規定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考單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依法令規定公開或提供相關資訊，並對外界提出之意見及時處理與追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落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分資訊未依法令規定公開或提供，或部分外界提出之意見未及時處理與追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落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依法令規定公開或提供相關資訊，且對外界提出之意見大部分未及時處理與追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40" w:before="0" w:after="120"/>
        <w:ind w:left="-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4:02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