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之一</w:t>
      </w:r>
    </w:p>
    <w:p>
      <w:pPr>
        <w:pStyle w:val="Normal"/>
        <w:snapToGrid w:val="false"/>
        <w:spacing w:lineRule="atLeast" w:line="24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主計處</w:t>
      </w:r>
    </w:p>
    <w:p>
      <w:pPr>
        <w:pStyle w:val="Normal"/>
        <w:snapToGrid w:val="false"/>
        <w:spacing w:lineRule="atLeast" w:line="24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○○</w:t>
      </w:r>
      <w:r>
        <w:rPr>
          <w:rFonts w:ascii="標楷體" w:hAnsi="標楷體" w:cs="標楷體" w:eastAsia="標楷體"/>
          <w:b/>
          <w:sz w:val="36"/>
          <w:szCs w:val="36"/>
        </w:rPr>
        <w:t>年○○專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稽核計畫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5919470" cy="463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2"/>
                              <w:gridCol w:w="2292"/>
                              <w:gridCol w:w="1004"/>
                              <w:gridCol w:w="916"/>
                              <w:gridCol w:w="173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稽核項目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稽核目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定查核日期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定之稽核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訖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1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人事敘薪作業。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驗證人事敘薪作業是否符合內部控制制度規定。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3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訊系統委外開發及維護採購案。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視採購案執行情形及進度。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65.15pt;mso-wrap-distance-left:9pt;mso-wrap-distance-right:9pt;mso-wrap-distance-top:0pt;mso-wrap-distance-bottom:0pt;margin-top:15.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2"/>
                        <w:gridCol w:w="2292"/>
                        <w:gridCol w:w="1004"/>
                        <w:gridCol w:w="916"/>
                        <w:gridCol w:w="173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稽核項目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稽核目的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定查核日期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定之稽核人員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訖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1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人事敘薪作業。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驗證人事敘薪作業是否符合內部控制制度規定。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3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OO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系統委外開發及維護採購案。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視採購案執行情形及進度。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OO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29" w:hanging="42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4:00Z</dcterms:created>
  <dc:creator>鍾雨茹</dc:creator>
  <dc:description/>
  <cp:keywords/>
  <dc:language>en-US</dc:language>
  <cp:lastModifiedBy>ww</cp:lastModifiedBy>
  <cp:lastPrinted>2016-06-24T15:19:00Z</cp:lastPrinted>
  <dcterms:modified xsi:type="dcterms:W3CDTF">2016-06-30T02:05:00Z</dcterms:modified>
  <cp:revision>3</cp:revision>
  <dc:subject/>
  <dc:title/>
</cp:coreProperties>
</file>