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主計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○○</w:t>
      </w:r>
      <w:r>
        <w:rPr>
          <w:rFonts w:ascii="標楷體" w:hAnsi="標楷體" w:cs="標楷體" w:eastAsia="標楷體"/>
          <w:b/>
          <w:sz w:val="36"/>
          <w:szCs w:val="36"/>
        </w:rPr>
        <w:t>年○○專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稽核報告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稽核緣起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稽核期間、稽核工作背景資料及辦理依據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稽核過程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實際執行之稽核工作與稽核計畫差異之處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稽核結果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採下列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種方式說明稽核發現之優點、稽核發現與相關自行評估結果不一致等缺失、改善措施或具體興革建議：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以列表方式說明稽核結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以文字敘述方式說明稽核結果。</w:t>
      </w:r>
    </w:p>
    <w:p>
      <w:pPr>
        <w:pStyle w:val="Normal"/>
        <w:spacing w:lineRule="auto" w:line="360"/>
        <w:ind w:left="1091" w:hanging="37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文字摘述及附表完整說明稽核結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未來有關管理及績效重大挑戰之預警性意見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敘明對機關形成挑戰之原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目前因應作為及未來尚待加強之作為。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08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75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年度稽核若分次辦理者，則按次編製內部稽核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75" w:hanging="35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未提出機關未來有關管理及績效重大挑戰之預警性意見，得免列示第肆項。</w:t>
      </w:r>
    </w:p>
    <w:sectPr>
      <w:footerReference w:type="default" r:id="rId2"/>
      <w:type w:val="nextPage"/>
      <w:pgSz w:w="11906" w:h="16838"/>
      <w:pgMar w:left="960" w:right="1106" w:gutter="0" w:header="0" w:top="1134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8:00Z</dcterms:created>
  <dc:creator>鍾雨茹</dc:creator>
  <dc:description/>
  <cp:keywords/>
  <dc:language>en-US</dc:language>
  <cp:lastModifiedBy>ww</cp:lastModifiedBy>
  <cp:lastPrinted>2016-06-24T15:19:00Z</cp:lastPrinted>
  <dcterms:modified xsi:type="dcterms:W3CDTF">2016-06-30T02:06:00Z</dcterms:modified>
  <cp:revision>3</cp:revision>
  <dc:subject/>
  <dc:title/>
</cp:coreProperties>
</file>