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</w:t>
      </w:r>
    </w:p>
    <w:p>
      <w:pPr>
        <w:pStyle w:val="Normal"/>
        <w:spacing w:lineRule="exact" w:line="50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主計處</w:t>
      </w:r>
    </w:p>
    <w:p>
      <w:pPr>
        <w:pStyle w:val="Normal"/>
        <w:spacing w:lineRule="exact" w:line="500"/>
        <w:ind w:left="40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年○○月內部控制具體興革建議追蹤情形表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6126480" cy="592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92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2"/>
                              <w:gridCol w:w="3319"/>
                              <w:gridCol w:w="28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具體興革建議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理情形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追蹤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本次新增之建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行評估結果所列建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部稽核報告所列建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議建立「資訊系統費用之合理價格建構模式」，作為資訊系統採購價格之評估基礎。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中心經召開工作小組研議討論後，決定參採內部稽核之建議，建立合理價格分析模式作為資訊系統採購價格之參考，並已蒐集完成資訊人員直接薪資、資訊系統管理費用及公費等相關資訊，刻正進行資料庫之建立與分析模式之設計。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項建議業經資訊中心採納，並刻正建立「資訊系統費用之合理價格建構模式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稽核評估職能單位所提建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上次追蹤尚未辦理完成之建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66.5pt;mso-wrap-distance-left:9pt;mso-wrap-distance-right:9pt;mso-wrap-distance-top:0pt;mso-wrap-distance-bottom:0pt;margin-top:15.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2"/>
                        <w:gridCol w:w="3319"/>
                        <w:gridCol w:w="28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體興革建議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情形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追蹤結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本次新增之建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行評估結果所列建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部稽核報告所列建議</w:t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建立「資訊系統費用之合理價格建構模式」，作為資訊系統採購價格之評估基礎。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中心經召開工作小組研議討論後，決定參採內部稽核之建議，建立合理價格分析模式作為資訊系統採購價格之參考，並已蒐集完成資訊人員直接薪資、資訊系統管理費用及公費等相關資訊，刻正進行資料庫之建立與分析模式之設計。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項建議業經資訊中心採納，並刻正建立「資訊系統費用之合理價格建構模式」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稽核評估職能單位所提建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上次追蹤尚未辦理完成之建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40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於追蹤期間內若具備下列任一情況者，得免列示「本次新增之建議」項目：</w:t>
      </w:r>
    </w:p>
    <w:p>
      <w:pPr>
        <w:pStyle w:val="Normal"/>
        <w:snapToGrid w:val="false"/>
        <w:spacing w:lineRule="atLeast" w:line="24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尚未辦理自行評估及內部稽核，且稽核評估職能單位尚未辦理稽核或評估者。</w:t>
      </w:r>
    </w:p>
    <w:p>
      <w:pPr>
        <w:pStyle w:val="Normal"/>
        <w:snapToGrid w:val="false"/>
        <w:spacing w:lineRule="atLeast" w:line="24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前項監督作業執行結果，無新增之具體興革建議者。</w:t>
      </w:r>
    </w:p>
    <w:p>
      <w:pPr>
        <w:pStyle w:val="Normal"/>
        <w:snapToGrid w:val="false"/>
        <w:spacing w:lineRule="exact" w:line="300"/>
        <w:ind w:left="404" w:hanging="28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機關於自行評估結果或內部稽核報告所列具體興革建議，如與稽核評估職能單位等所提建議重複時，得擇一填列並附註說明。</w:t>
      </w:r>
    </w:p>
    <w:sectPr>
      <w:footerReference w:type="default" r:id="rId2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4:00Z</dcterms:created>
  <dc:creator>鍾雨茹</dc:creator>
  <dc:description/>
  <cp:keywords/>
  <dc:language>en-US</dc:language>
  <cp:lastModifiedBy>ww</cp:lastModifiedBy>
  <cp:lastPrinted>2016-06-24T15:19:00Z</cp:lastPrinted>
  <dcterms:modified xsi:type="dcterms:W3CDTF">2016-06-30T02:09:00Z</dcterms:modified>
  <cp:revision>3</cp:revision>
  <dc:subject/>
  <dc:title/>
</cp:coreProperties>
</file>