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附表   營業衛生標準消毒方法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29"/>
        <w:gridCol w:w="2371"/>
        <w:gridCol w:w="2321"/>
        <w:gridCol w:w="2284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類別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方法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適用對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附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物理消毒法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煮沸消毒法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水溫度攝氏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00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度，時間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分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鐘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以上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毛巾、浴巾、布巾、圍巾、衣類、抹布、床單、被巾、枕套、金屬、玻璃、陶瓷製造之器具、容器等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蒸氣消毒法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溫度攝氏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00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度（容器中心點蒸氣溫度攝氏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80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度以上），時間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分鐘以上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毛巾、浴巾、布巾、圍巾、衣類、抹布、床單、被巾、枕套、金屬、玻璃、陶瓷製造之器具、容器等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毛巾之蒸氣消毒器內應有通氣之隔架。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紫外線消毒法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放於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瓦（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w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）波長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40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至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80 nm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之紫外線燈之消毒箱內，照明強度每平方公分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85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微瓦特有效光量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及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時間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分鐘以上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刀類、平板器具類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可做為各類物品消毒後之儲藏櫃。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化學消毒法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氯液消毒法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餘氯量百萬分之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00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以上之氯液，時間不得少於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分鐘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玻璃、塑膠、陶瓷等之容器、塑膠製之理燙髮器具、清洗游泳池、浴池、貯水塔、貯水池及盥洗設備消毒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不可用在金屬製品上。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陽性肥皂液消毒法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.1%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～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 xml:space="preserve">0.5%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陽性肥皂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液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苯基氯卡銨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溶液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（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benzalkonium chloride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），時間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分鐘以上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理燙髮器具、各種布類用品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於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洗淨肥皂成分後，可加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.5% NaNO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，防止金屬之生銹。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0.1%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陽性肥皂苯基氯卡銨（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benzalkonium chloride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）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手、皮膚之消毒。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藥用酒精消毒法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浸在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70%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W/W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至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75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%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W/W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之酒精溶液中，時間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分鐘以上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理燙髮器具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酒精很容易揮發，容器應蓋緊，以免濃度改變。</w:t>
            </w:r>
          </w:p>
        </w:tc>
      </w:tr>
      <w:tr>
        <w:trPr>
          <w:trHeight w:val="1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煤餾油酚肥皂溶液消毒法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6%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煤餾油酚肥皂溶液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[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含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50%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之甲酚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cresol)]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時間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分鐘以上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理燙髮器具、盥洗設備消毒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金屬類在此溶液不易生銹。（煤餾油酚肥皂液別稱複方煤餾油酚溶液、來蘇液）。</w:t>
            </w:r>
          </w:p>
        </w:tc>
      </w:tr>
    </w:tbl>
    <w:p>
      <w:pPr>
        <w:pStyle w:val="Style17"/>
        <w:ind w:left="840" w:hanging="840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eastAsia="標楷體"/>
      <w:kern w:val="2"/>
    </w:rPr>
  </w:style>
  <w:style w:type="character" w:styleId="Ft">
    <w:name w:val="ft"/>
    <w:basedOn w:val="Style14"/>
    <w:qFormat/>
    <w:rPr/>
  </w:style>
  <w:style w:type="character" w:styleId="Style16">
    <w:name w:val="頁首 字元"/>
    <w:basedOn w:val="Style14"/>
    <w:qFormat/>
    <w:rPr>
      <w:rFonts w:eastAsia="標楷體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edtext">
    <w:name w:val="red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Lawt1">
    <w:name w:val="law_t1"/>
    <w:basedOn w:val="Style14"/>
    <w:qFormat/>
    <w:rPr>
      <w:strike w:val="false"/>
      <w:dstrike w:val="false"/>
      <w:color w:val="000080"/>
      <w:sz w:val="11"/>
      <w:szCs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草案條文"/>
    <w:basedOn w:val="Normal"/>
    <w:qFormat/>
    <w:pPr>
      <w:ind w:left="283" w:hanging="283"/>
    </w:pPr>
    <w:rPr>
      <w:rFonts w:ascii="標楷體" w:hAnsi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49:00Z</dcterms:created>
  <dc:creator>賴怡君</dc:creator>
  <dc:description/>
  <cp:keywords/>
  <dc:language>en-US</dc:language>
  <cp:lastModifiedBy>ww</cp:lastModifiedBy>
  <cp:lastPrinted>2013-03-25T13:50:00Z</cp:lastPrinted>
  <dcterms:modified xsi:type="dcterms:W3CDTF">2013-03-27T07:49:00Z</dcterms:modified>
  <cp:revision>2</cp:revision>
  <dc:subject/>
  <dc:title>臺中市營業衛生自治條例條文內容</dc:title>
</cp:coreProperties>
</file>