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：抽複查比例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41"/>
        <w:gridCol w:w="532"/>
        <w:gridCol w:w="966"/>
        <w:gridCol w:w="1428"/>
        <w:gridCol w:w="600"/>
        <w:gridCol w:w="548"/>
        <w:gridCol w:w="2885"/>
      </w:tblGrid>
      <w:tr>
        <w:trPr>
          <w:trHeight w:val="113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規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檢查及申報期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層、建築物高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地板面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頻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抽查比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期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集會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-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一千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-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二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月一日至六月三十日止（第二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月一日至六月三十日止（第二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-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月一日至六月三十日止（第二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-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月一日至六月三十日止（第二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業、倉儲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-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一千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百平方公尺以上未達一千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休閒、文教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D-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三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D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五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D-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層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三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D-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層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五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D-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十二月三十一日止（第三、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宗教、殯葬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月一日至九月三十日止（第三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衛生、福利、更生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F-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一</w:t>
            </w:r>
            <w:r>
              <w:rPr>
                <w:rFonts w:ascii="Arial" w:hAnsi="Arial" w:cs="新細明體;PMingLiU"/>
                <w:color w:val="333333"/>
                <w:kern w:val="0"/>
                <w:sz w:val="20"/>
                <w:szCs w:val="18"/>
              </w:rPr>
              <w:t>千</w:t>
            </w: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五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F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五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F-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一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五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F-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五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G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辦公、服務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G-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達五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G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未達二千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G-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百平方公尺以上未達二千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月一日至十二月三十一日止（第四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住宿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H-1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百平方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18"/>
              </w:rPr>
              <w:t>未達三百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H-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六層以上或建築物高度在五十公尺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二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百分之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層以上未達十六層且建築物高度未達五十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三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層以上未達八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/>
            </w:pPr>
            <w:r>
              <w:rPr>
                <w:rFonts w:cs="新細明體;PMingLiU"/>
                <w:color w:val="333333"/>
                <w:kern w:val="0"/>
                <w:sz w:val="16"/>
                <w:szCs w:val="16"/>
              </w:rPr>
              <w:t>每四年一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月一日至三月三十一日止（第一季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條"/>
    <w:basedOn w:val="Normal"/>
    <w:qFormat/>
    <w:pPr>
      <w:ind w:left="1200" w:hanging="12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8:00Z</dcterms:created>
  <dc:creator>84102</dc:creator>
  <dc:description/>
  <cp:keywords/>
  <dc:language>en-US</dc:language>
  <cp:lastModifiedBy>joanna</cp:lastModifiedBy>
  <cp:lastPrinted>2010-07-06T16:21:00Z</cp:lastPrinted>
  <dcterms:modified xsi:type="dcterms:W3CDTF">2011-03-04T07:48:00Z</dcterms:modified>
  <cp:revision>2</cp:revision>
  <dc:subject/>
  <dc:title>臺中縣、臺中市現行法規對照表</dc:title>
</cp:coreProperties>
</file>