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3990975" cy="614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95775" cy="576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95775" cy="480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57675" cy="5895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71975" cy="401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57675" cy="5419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29075" cy="6229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90975" cy="6048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14775" cy="6219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95775" cy="4429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14775" cy="6181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33875" cy="4962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95775" cy="6591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90975" cy="6391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86175" cy="6229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71975" cy="6191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9:59:00Z</dcterms:created>
  <dc:creator>levis</dc:creator>
  <dc:description/>
  <cp:keywords/>
  <dc:language>en-US</dc:language>
  <cp:lastModifiedBy>levis</cp:lastModifiedBy>
  <dcterms:modified xsi:type="dcterms:W3CDTF">2010-10-17T10:02:00Z</dcterms:modified>
  <cp:revision>2</cp:revision>
  <dc:subject/>
  <dc:title> </dc:title>
</cp:coreProperties>
</file>