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vanish/>
          <w:szCs w:val="24"/>
        </w:rPr>
        <w:t>臺中市政府農業局檔案複製收費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2385</wp:posOffset>
                </wp:positionV>
                <wp:extent cx="67183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 xml:space="preserve">mm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6.2pt;mso-wrap-distance-left:9.05pt;mso-wrap-distance-right:9.05pt;mso-wrap-distance-top:0pt;mso-wrap-distance-bottom:0pt;margin-top:-2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 xml:space="preserve">mm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873"/>
        <w:gridCol w:w="2010"/>
        <w:gridCol w:w="1503"/>
        <w:gridCol w:w="2040"/>
      </w:tblGrid>
      <w:tr>
        <w:trPr>
          <w:trHeight w:val="565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檔案外觀型式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複製方式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複製格式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收費標準</w:t>
            </w:r>
          </w:p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以新臺幣計價</w:t>
            </w: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備　　註</w:t>
            </w:r>
          </w:p>
        </w:tc>
      </w:tr>
      <w:tr>
        <w:trPr>
          <w:trHeight w:val="468" w:hRule="atLeast"/>
          <w:cantSplit w:val="true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紙張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影印機黑白複印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B4(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含</w:t>
            </w: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尺寸以下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二元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紙張複製輸出如為彩色複印，以左列黑白複製收費標準五倍計價。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A3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尺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三元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圖像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翻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3X5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吋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八十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圖像原件翻拍以未有現成圖像電子檔者為限。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4X6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一百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5X7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一百五十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8X10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一百八十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10X12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六百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11X14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七百五十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16X20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九百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電子檔案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紙張黑白列印輸出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B4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（含）尺寸以下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二元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ind w:left="240" w:hanging="240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電子檔案係指圖像檔及文字影像檔。</w:t>
            </w:r>
          </w:p>
          <w:p>
            <w:pPr>
              <w:pStyle w:val="TextBody"/>
              <w:spacing w:lineRule="exact" w:line="280"/>
              <w:ind w:left="240" w:hanging="240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紙張列印輸出如為彩色列印，以左列黑白複製收費標準五倍計價；相紙黑白、彩色列印輸出之收費標準相同。</w:t>
            </w:r>
          </w:p>
          <w:p>
            <w:pPr>
              <w:pStyle w:val="TextBody"/>
              <w:spacing w:lineRule="exact" w:line="280"/>
              <w:ind w:left="240" w:hanging="240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電子儲存媒體離線交付費用不含儲存媒體本身之費用。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A3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尺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三元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相紙列印輸出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A4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（含）尺寸以下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三十元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B4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（含）尺寸以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六十元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電子郵件傳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檔案格式由機關自行決定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換算成</w:t>
            </w: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A4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頁數，每頁二元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shd w:fill="FFFFFF" w:val="clear"/>
                <w:lang w:val="en-US" w:eastAsia="zh-TW"/>
              </w:rPr>
              <w:t>電子儲存媒體離線交付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微縮片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影印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B4(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含</w:t>
            </w: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尺寸以下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三元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A3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尺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張五元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16mm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捲片複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重氮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捲四百元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銀鹽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捲八百元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  <w:t>35mm</w:t>
            </w: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捲片複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重氮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捲七百五十元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銀鹽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捲一千五百元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單片複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重氮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片五十元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銀鹽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片一百五十元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氣泡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片三十元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錄音帶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拷貝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三十分鐘帶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卷九十元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錄音帶複製各項計價標準不含空白帶本身之費用。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三十一分鐘至六十分鐘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卷一百二十元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六十一分鐘至九十分鐘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卷一百八十元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九十一分鐘以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卷二百元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錄影帶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拷貝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三十分鐘帶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卷一百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錄影帶複製各項計價標準不含空白帶本身之費用。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三十一分鐘至六十分鐘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卷一百五十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六十一分鐘至九十分鐘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卷二百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九十一分鐘以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hanging="448"/>
              <w:jc w:val="center"/>
              <w:rPr>
                <w:rFonts w:ascii="標楷體" w:hAnsi="標楷體" w:cs="標楷體"/>
                <w:b w:val="false"/>
                <w:b w:val="false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kern w:val="2"/>
                <w:sz w:val="20"/>
                <w:szCs w:val="20"/>
                <w:lang w:val="en-US" w:eastAsia="zh-TW"/>
              </w:rPr>
              <w:t>每卷二百五十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vanish/>
          <w:szCs w:val="24"/>
        </w:rPr>
      </w:pPr>
      <w:r>
        <w:rPr>
          <w:rFonts w:ascii="標楷體" w:hAnsi="標楷體" w:cs="標楷體" w:eastAsia="標楷體"/>
          <w:szCs w:val="24"/>
        </w:rPr>
        <w:t>臺中市政府農業局檔案複製收費標準表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ourier New" w:hAnsi="Courier New" w:cs="Courier New"/>
      <w:sz w:val="20"/>
      <w:szCs w:val="20"/>
    </w:rPr>
  </w:style>
  <w:style w:type="character" w:styleId="4">
    <w:name w:val="標題4 字元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1">
    <w:name w:val=" 字元 字元1"/>
    <w:qFormat/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360"/>
    </w:pPr>
    <w:rPr>
      <w:rFonts w:ascii="標楷體" w:hAnsi="標楷體" w:eastAsia="標楷體" w:cs="細明體;MingLiU"/>
      <w:color w:val="auto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7:00Z</dcterms:created>
  <dc:creator>r96a21028</dc:creator>
  <dc:description/>
  <cp:keywords/>
  <dc:language>en-US</dc:language>
  <cp:lastModifiedBy>ww</cp:lastModifiedBy>
  <cp:lastPrinted>2012-05-29T14:40:00Z</cp:lastPrinted>
  <dcterms:modified xsi:type="dcterms:W3CDTF">2012-09-12T06:10:00Z</dcterms:modified>
  <cp:revision>4</cp:revision>
  <dc:subject/>
  <dc:title>臺中市政府農業局檔案應用申請書</dc:title>
</cp:coreProperties>
</file>