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市政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農業局</w:t>
      </w:r>
      <w:r>
        <w:rPr>
          <w:rFonts w:ascii="標楷體" w:hAnsi="標楷體" w:cs="標楷體" w:eastAsia="標楷體"/>
          <w:bCs/>
          <w:sz w:val="28"/>
          <w:szCs w:val="28"/>
        </w:rPr>
        <w:t>檔案應用申請書</w:t>
      </w:r>
    </w:p>
    <w:tbl>
      <w:tblPr>
        <w:tblW w:w="85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388"/>
        <w:gridCol w:w="331"/>
        <w:gridCol w:w="1316"/>
        <w:gridCol w:w="1645"/>
        <w:gridCol w:w="3260"/>
      </w:tblGrid>
      <w:tr>
        <w:trPr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26110</wp:posOffset>
                      </wp:positionV>
                      <wp:extent cx="82804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8.45pt;mso-wrap-distance-left:9.05pt;mso-wrap-distance-right:9.05pt;mso-wrap-distance-top:0pt;mso-wrap-distance-bottom:0pt;margin-top:-49.3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517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48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申請人之關係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職業：□學生 □軍 □公 □教 □自由業 □服務業 □其他：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（可複選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覽、抄錄】  【複製】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號及檔號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Calibri" w:cs="Calibri"/>
                <w:color w:val="000000"/>
                <w:szCs w:val="24"/>
              </w:rPr>
              <w:t xml:space="preserve">      </w:t>
            </w:r>
            <w:r>
              <w:rPr>
                <w:rFonts w:eastAsia="Calibri" w:cs="Calibri"/>
                <w:color w:val="00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　　　　有使用檔案原件之必要，事由：</w:t>
            </w:r>
          </w:p>
        </w:tc>
      </w:tr>
      <w:tr>
        <w:trPr>
          <w:trHeight w:val="764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臺中市政府農業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　　　　申請日期：　　　年　　月　　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845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　寫　須　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※標記者，請依需要加填，其他欄位請填具完整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身分證明文件字號，請填列身分證統一編號或護照號碼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法人、團體、事務所或營業所請附登記證影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申請本局檔案有檔案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情形之一者，本局得予駁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閱覽、抄錄或複製檔案，應於本局所定時間及場所為之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閱覽、抄錄或複製檔案，應遵守檔案法有關規定，並不得有下列行為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（一）添註、塗改、更換、抽取、圈點或污損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（二）拆散已裝訂完成之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（三）以其他方法破壞檔案或變更檔案內容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申請書填具後，得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親自持送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通訊方式送臺中市政府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農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地址：臺中市豐原區陽明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8911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傳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618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71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200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ourier New" w:hAnsi="Courier New" w:cs="Courier New"/>
      <w:sz w:val="20"/>
      <w:szCs w:val="20"/>
    </w:rPr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5:00Z</dcterms:created>
  <dc:creator>r96a21028</dc:creator>
  <dc:description/>
  <cp:keywords/>
  <dc:language>en-US</dc:language>
  <cp:lastModifiedBy>ww</cp:lastModifiedBy>
  <cp:lastPrinted>2012-05-29T14:40:00Z</cp:lastPrinted>
  <dcterms:modified xsi:type="dcterms:W3CDTF">2012-09-12T06:11:00Z</dcterms:modified>
  <cp:revision>3</cp:revision>
  <dc:subject/>
  <dc:title>臺中市政府農業局檔案應用申請書</dc:title>
</cp:coreProperties>
</file>