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南投縣政府毒品危害防制中心治療補助申請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555"/>
        <w:gridCol w:w="1420"/>
        <w:gridCol w:w="2585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告醫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診斷醫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心轉介編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病歷編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案戶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案居住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適合加入</w:t>
            </w:r>
          </w:p>
          <w:p>
            <w:pPr>
              <w:pStyle w:val="Normal"/>
              <w:ind w:firstLine="5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戒斷戒治</w:t>
            </w:r>
          </w:p>
          <w:p>
            <w:pPr>
              <w:pStyle w:val="Normal"/>
              <w:ind w:firstLine="5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美沙冬替代療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不適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</w:rPr>
              <w:t>非屬海洛因成癮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</w:rPr>
              <w:t>其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預計開始服藥日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補助項目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支持性心理會談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尿液毒物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血液檢查</w:t>
            </w:r>
          </w:p>
        </w:tc>
      </w:tr>
      <w:tr>
        <w:trPr>
          <w:trHeight w:val="7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醫院填報日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   年   月 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醫院簽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以下為衛生局填寫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3"/>
        <w:gridCol w:w="4717"/>
      </w:tblGrid>
      <w:tr>
        <w:trPr>
          <w:trHeight w:val="9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否同意辦理治療補助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同意  □不同意</w:t>
            </w:r>
          </w:p>
          <w:p>
            <w:pPr>
              <w:pStyle w:val="Normal"/>
              <w:ind w:firstLine="10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u w:val="single"/>
              </w:rPr>
              <w:t>不同意理由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</w:t>
            </w:r>
          </w:p>
        </w:tc>
      </w:tr>
      <w:tr>
        <w:trPr>
          <w:trHeight w:val="90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治療補助項目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支持性心理會談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尿液毒物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血液檢查</w:t>
            </w:r>
          </w:p>
        </w:tc>
      </w:tr>
      <w:tr>
        <w:trPr>
          <w:trHeight w:val="7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同意日期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</w:rPr>
              <w:t>年　 月　 日</w:t>
            </w:r>
          </w:p>
        </w:tc>
      </w:tr>
    </w:tbl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承辦人核章：　　　　　 承辦課長核章：　　     　主管機關首長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4:00Z</dcterms:created>
  <dc:creator>SuperXP</dc:creator>
  <dc:description/>
  <cp:keywords/>
  <dc:language>en-US</dc:language>
  <cp:lastModifiedBy>SuperXP</cp:lastModifiedBy>
  <dcterms:modified xsi:type="dcterms:W3CDTF">2009-04-24T11:06:00Z</dcterms:modified>
  <cp:revision>3</cp:revision>
  <dc:subject/>
  <dc:title>南投縣政府98年度毒品危害防制中心治療補助原則</dc:title>
</cp:coreProperties>
</file>